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年教学改革研究项目指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立项指导思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改项目研究应以现代教育思想为指导，研究现代高等教育的发展趋势，吸收国内外高等教育改革和发展的先进经验，以提高教学质量，培养具有创新能力、实践能力和创业能力的高素质人才为宗旨，以科学严谨的态度，积极开展教育教学改革研究和实践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项目要有利于我校办学水平和教学质量的提高，重在研究解决教学工作中出现的新情况、新问题，突出时代性、特色性与实践性，避免低水平重复研究。同时要做到边研究边实践，突出其应用和示范效果，使研究成果对教学改革和教学质量提高起到实质性的推动作用。</w:t>
      </w:r>
    </w:p>
    <w:p>
      <w:pPr>
        <w:pStyle w:val="Normal"/>
        <w:spacing w:lineRule="auto" w:line="33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重点资助领域</w:t>
      </w:r>
    </w:p>
    <w:p>
      <w:pPr>
        <w:pStyle w:val="Normal"/>
        <w:spacing w:lineRule="auto" w:line="336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学内容、方法与手段改革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公共必修课程教学改革与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科基础课程群的教学改革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研究性教学和学生自主学习的理论与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基于“清华教育在线”的网络辅助教学研究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识教育研究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综合素质教育课程教学改革与教学质量提升的研究和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大学生文化素质教育的研究与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实践教学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以学生能力评价为指标的系列实验课程成绩评定方法研究与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系列实验课程中设计性、研究性新实验项目的开发与教学实践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以解决实训、实习、专业竞赛、毕业论文等环节中，学生暴露出的专业能力问题，促进实践教学内容、方法改革的研究与实践</w:t>
      </w:r>
    </w:p>
    <w:p>
      <w:pPr>
        <w:pStyle w:val="Normal"/>
        <w:spacing w:lineRule="auto" w:line="33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一般资助领域</w:t>
      </w:r>
    </w:p>
    <w:p>
      <w:pPr>
        <w:pStyle w:val="Normal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项目指南中尚未涉及，但具有较高研究价值的项目经评审也可以立项，此类项目由教师根据具体情况，自主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4:00Z</dcterms:created>
  <dc:creator>王菊</dc:creator>
  <dc:description/>
  <cp:keywords/>
  <dc:language>en-US</dc:language>
  <cp:lastModifiedBy>王菊</cp:lastModifiedBy>
  <cp:lastPrinted>2011-06-14T10:47:00Z</cp:lastPrinted>
  <dcterms:modified xsi:type="dcterms:W3CDTF">2011-06-15T01:55:00Z</dcterms:modified>
  <cp:revision>3</cp:revision>
  <dc:subject/>
  <dc:title>关于开展2009年度教学改革研究项目申报工作的通知</dc:title>
</cp:coreProperties>
</file>