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大学大学生创业训练计划项目</w:t>
      </w:r>
    </w:p>
    <w:p>
      <w:pPr>
        <w:pStyle w:val="Normal"/>
        <w:jc w:val="center"/>
        <w:rPr/>
      </w:pPr>
      <w:r>
        <w:rPr/>
        <w:t>中期检查打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"/>
        <w:gridCol w:w="736"/>
        <w:gridCol w:w="5644"/>
        <w:gridCol w:w="496"/>
        <w:gridCol w:w="496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价内容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难度适合本科生进行创业训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投资者的价值观趋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资方向准确，项目前景明朗，经努力可以达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目的计划与组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划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清晰、务实的发展目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切实可行的长、中、短期紧密结合的生产经营计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针对性和操作性强的营销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成员搭配得当，分工明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理结构科学，岗位设置合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目的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熟悉产品或者服务，有商业头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创新精神突出，敢冒适度的风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不怕困难，决心大，毅力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组长具有较强的组织领导能力，成员信心足、干劲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熟悉项目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常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进行指导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的实施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项目进度控制的制度或措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常检查项目计划执行情况，及时反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时分析项目计划执行偏差的成因，有针对性和操作性强的应变计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实施成效显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总   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6:00Z</dcterms:created>
  <dc:creator>微软用户</dc:creator>
  <dc:description/>
  <dc:language>en-US</dc:language>
  <cp:lastModifiedBy>微软用户</cp:lastModifiedBy>
  <dcterms:modified xsi:type="dcterms:W3CDTF">2014-03-24T00:47:00Z</dcterms:modified>
  <cp:revision>1</cp:revision>
  <dc:subject/>
  <dc:title/>
</cp:coreProperties>
</file>