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>
          <w:trHeight w:val="750" w:hRule="atLeast"/>
        </w:trPr>
        <w:tc>
          <w:tcPr>
            <w:tcW w:w="1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eastAsia="方正书宋简体;宋体" w:cs="宋体;SimSun"/>
                <w:b/>
                <w:b/>
                <w:bCs/>
                <w:color w:val="FF0000"/>
                <w:spacing w:val="-2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 w:eastAsia="方正书宋简体;宋体"/>
                <w:b/>
                <w:bCs/>
                <w:color w:val="FF0000"/>
                <w:spacing w:val="-2"/>
                <w:kern w:val="0"/>
                <w:sz w:val="27"/>
                <w:szCs w:val="27"/>
              </w:rPr>
              <w:t>云南省教育厅关于认真做好</w:t>
            </w:r>
            <w:r>
              <w:rPr>
                <w:rFonts w:eastAsia="方正书宋简体;宋体" w:cs="宋体;SimSun" w:ascii="ˎ̥;Times New Roman" w:hAnsi="ˎ̥;Times New Roman"/>
                <w:b/>
                <w:bCs/>
                <w:color w:val="FF0000"/>
                <w:spacing w:val="-2"/>
                <w:kern w:val="0"/>
                <w:sz w:val="27"/>
                <w:szCs w:val="27"/>
              </w:rPr>
              <w:t>2012</w:t>
            </w:r>
            <w:r>
              <w:rPr>
                <w:rFonts w:ascii="ˎ̥;Times New Roman" w:hAnsi="ˎ̥;Times New Roman" w:cs="宋体;SimSun" w:eastAsia="方正书宋简体;宋体"/>
                <w:b/>
                <w:bCs/>
                <w:color w:val="FF0000"/>
                <w:spacing w:val="-2"/>
                <w:kern w:val="0"/>
                <w:sz w:val="27"/>
                <w:szCs w:val="27"/>
              </w:rPr>
              <w:t>年高校增设本科专业论证申报工作的通知</w:t>
            </w:r>
          </w:p>
        </w:tc>
      </w:tr>
      <w:tr>
        <w:trPr/>
        <w:tc>
          <w:tcPr>
            <w:tcW w:w="1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eastAsia="方正书宋简体;宋体" w:cs="宋体;SimSun"/>
                <w:b/>
                <w:b/>
                <w:bCs/>
                <w:color w:val="037FA8"/>
                <w:spacing w:val="-2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ˎ̥;Times New Roman" w:hAnsi="ˎ̥;Times New Roman"/>
                <w:b/>
                <w:bCs/>
                <w:color w:val="037FA8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500" w:hRule="atLeast"/>
        </w:trPr>
        <w:tc>
          <w:tcPr>
            <w:tcW w:w="11550" w:type="dxa"/>
            <w:tcBorders>
              <w:top w:val="single" w:sz="6" w:space="0" w:color="D2D3D9"/>
              <w:left w:val="single" w:sz="6" w:space="0" w:color="D2D3D9"/>
              <w:bottom w:val="single" w:sz="6" w:space="0" w:color="D2D3D9"/>
              <w:right w:val="single" w:sz="6" w:space="0" w:color="D2D3D9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snapToGrid w:val="false"/>
              <w:spacing w:lineRule="atLeast" w:line="660"/>
              <w:jc w:val="right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方正书宋简体;宋体" w:cs="宋体;SimSun" w:ascii="方正书宋简体;宋体" w:hAnsi="方正书宋简体;宋体"/>
                <w:spacing w:val="-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660"/>
              <w:jc w:val="right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方正书宋简体;宋体" w:cs="宋体;SimSun" w:ascii="方正书宋简体;宋体" w:hAnsi="方正书宋简体;宋体"/>
                <w:spacing w:val="-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ind w:left="284" w:right="284" w:hanging="0"/>
              <w:jc w:val="center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小标宋_GBK;宋体" w:hAnsi="方正小标宋_GBK;宋体" w:cs="宋体;SimSun" w:eastAsia="方正小标宋_GBK;宋体"/>
                <w:color w:val="FF0000"/>
                <w:kern w:val="0"/>
                <w:sz w:val="96"/>
                <w:szCs w:val="96"/>
              </w:rPr>
              <w:t>云南省教育厅文件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方正书宋简体;宋体" w:cs="宋体;SimSun" w:ascii="方正书宋简体;宋体" w:hAnsi="方正书宋简体;宋体"/>
                <w:spacing w:val="-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right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云教高〔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2012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〕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70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tLeast" w:line="70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方正书宋简体;宋体" w:cs="宋体;SimSun" w:ascii="方正书宋简体;宋体" w:hAnsi="方正书宋简体;宋体"/>
                <w:spacing w:val="-2"/>
                <w:kern w:val="0"/>
                <w:sz w:val="32"/>
                <w:szCs w:val="32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39130" cy="417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913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"/>
                                    <w:gridCol w:w="8894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5647690" cy="381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" t="-952" r="-6" b="-9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47690" cy="38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9pt;height:32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8894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647690" cy="381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952" r="-6" b="-9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47690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widowControl/>
              <w:snapToGrid w:val="false"/>
              <w:spacing w:lineRule="atLeast" w:line="720"/>
              <w:jc w:val="center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42"/>
                <w:szCs w:val="42"/>
              </w:rPr>
              <w:t>云南省教育厅关于认真做好</w:t>
            </w:r>
            <w:r>
              <w:rPr>
                <w:rFonts w:eastAsia="方正书宋简体;宋体"/>
                <w:kern w:val="0"/>
                <w:sz w:val="42"/>
                <w:szCs w:val="42"/>
              </w:rPr>
              <w:t>2012</w:t>
            </w:r>
            <w:r>
              <w:rPr>
                <w:rFonts w:ascii="方正小标宋_GBK;宋体" w:hAnsi="方正小标宋_GBK;宋体" w:cs="宋体;SimSun" w:eastAsia="方正小标宋_GBK;宋体"/>
                <w:kern w:val="0"/>
                <w:sz w:val="42"/>
                <w:szCs w:val="42"/>
              </w:rPr>
              <w:t>年高校</w:t>
            </w:r>
          </w:p>
          <w:p>
            <w:pPr>
              <w:pStyle w:val="Normal"/>
              <w:widowControl/>
              <w:snapToGrid w:val="false"/>
              <w:spacing w:lineRule="atLeast" w:line="720"/>
              <w:jc w:val="center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42"/>
                <w:szCs w:val="42"/>
              </w:rPr>
              <w:t>增设本科专业论证申报工作的通知</w:t>
            </w:r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方正书宋简体;宋体" w:cs="宋体;SimSun" w:ascii="方正书宋简体;宋体" w:hAnsi="方正书宋简体;宋体"/>
                <w:spacing w:val="-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各本科高等院校：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为了进一步加强专业内涵建设、优化专业结构、突显办学特色、提升高等学校服务能力，根据教育部及我厅的工作部署，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2012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年将继续开展高等学校本科专业调整与设置工作。结合我省专业建设实际，现将有关事项通知如下：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32"/>
                <w:szCs w:val="32"/>
              </w:rPr>
              <w:t>一、专业调整设置要求与原则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贯彻落实科学发展观，以调整优化专业结构和服务经济社会发展为目标，坚持以增量促优化，以增量促效益，以增量促特色，将新增专业充分用于社会经济发展急需的领域，充分用于突显学校办学特色，充分用于保证人才培养质量提高，逐步建立对接社会需求，与人才市场、就业市场相适应的专业结构调整机制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（一）依据需求，强化特色。学校要依据办学定位与人才培养定位，根据经济社会发展需求和区域优化产业结构导向，按照学科专业建设规划，科学慎重地增设急需建设的紧缺专业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（二）面向社会，充分论证。学校要深入所涉行业企业，调研相关专业建设方向、需求情况和就业导向，设计专业建设方案，并经用人部门充分论证，确保增设专业的基础与内涵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（三）优化结构，择优设置。以学校发展目标和总体规划为依据，科学制订专业发展规划，整合教育教学资源，优先设置在经费投入、师资队伍、仪器设备、图书资料、实验实习等方面基础条件厚实的专业，逐步建立特色鲜明、管理规范、结构科学的专业体系，满足社会经济发展对人才培养多样化的需求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（四）控制数量，持续建设。专业平均年招生不足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60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人的高校，增设新专业需同时撤销长线薄弱专业。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3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年以内（含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3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年）的新建本科院校，每年申报新增专业不超过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5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个，且不得增设目录外专业。其他高校每年申报新增专业不超过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4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个。为发挥各校专业结构效益，学校每自动撤销一个专业，可在年度新增专业中多设一个专业，但每年撤销专业数不超过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3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个。严格控制重复设置过多、社会需求不大、就业前景不好、现有基础不实的专业。鼓励高校设置与经济社会发展联系紧密、适应产业结构调整的新专业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（五）高校申请增设专业方向要求严格按照《云南省教育厅关于做好普通高等学校专业方向设置工作的通知》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(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云教高〔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2010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〕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48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号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)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规定执行。原则上每个专业设置专业方向不超过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3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个，依据《教育部卫生部关于加强医学教育工作提高医学教育质量的若干意见》（教高〔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2009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〕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4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号）规定，本科医学类专业未经批准不得在专业名称前、后加注专业方向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32"/>
                <w:szCs w:val="32"/>
              </w:rPr>
              <w:t>二、全省控制布点的专业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根据教育部关于本科专业备案和审批管理工作的有关要求，结合全省高校本科专业布点情况，确定如下严格控制布点的专业：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（一）不符合学校办学定位和发展规划的专业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（二）教育部控制布点的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16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种专业：财政学、金融学、法学、治安学、侦查学、运动训练、运动人体科学、民族传统体育、刑事科学技术、工商管理、会计学、旅游管理、社会学、社会工作、宗教学、飞行技术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（三）全省专业设置总数超过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10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个的部分专业：思想政治教育、泰语、信息与计算科学、生物技术、经济学、美术学、物理学、化学、市场营销、旅游管理、国际经济与贸易、对外汉语、会计学、体育教育、音乐学、信息管理与信息系统、法学、数学与应用数学、工商管理、财务管理、汉语言文学、公共事业管理、艺术设计、英语、计算机科学与技术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（四）医学大类专业：包括基础医学类、预防医学类、临床医学与医学技术类、口腔医学类、中医学类、法医学类、护理学类和药学类专业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高校申请增设上述专业，除按规定提交有关申请材料外，还应提交重点说明材料，要求在全面了解该专业社会需求和设置现状的基础上，明确学校申办该专业的优势与特色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32"/>
                <w:szCs w:val="32"/>
              </w:rPr>
              <w:t>三、评议程序与材料要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（一）评议程序。高等学校申请增设的新专业，由省教育厅组织专家成立专业设置评议委员会进行评议，评议通过的专业由省教育厅报教育部备案或审批。其中医学大类和公安类专业申报前需征得省业务主管部门的同意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（二）材料种类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方正书宋简体;宋体"/>
                <w:kern w:val="0"/>
                <w:sz w:val="32"/>
                <w:szCs w:val="32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．学校专业发展规划（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式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2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份）；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方正书宋简体;宋体"/>
                <w:kern w:val="0"/>
                <w:sz w:val="32"/>
                <w:szCs w:val="32"/>
              </w:rPr>
              <w:t>2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．学校申报设置、调整新专业的申请报告（含学校专业指导委员会名单及对申报专业的审议意见表）（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式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2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份）；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方正书宋简体;宋体"/>
                <w:kern w:val="0"/>
                <w:sz w:val="32"/>
                <w:szCs w:val="32"/>
              </w:rPr>
              <w:t>3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．增设控制布点专业的重点说明材料（同时提交电子文件与书面文本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式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5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份）；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方正书宋简体;宋体"/>
                <w:kern w:val="0"/>
                <w:sz w:val="32"/>
                <w:szCs w:val="32"/>
              </w:rPr>
              <w:t>4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．《学校增设专业申请表》（附件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）（同时提交电子文件与学校审核盖章的书面文本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式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5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份）；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方正书宋简体;宋体"/>
                <w:kern w:val="0"/>
                <w:sz w:val="32"/>
                <w:szCs w:val="32"/>
              </w:rPr>
              <w:t>5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．《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2012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年度高等学校增设专业汇总表》（附件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2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）（同时提交电子文件与学校审核盖章的书面文本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式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2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份）；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方正书宋简体;宋体"/>
                <w:kern w:val="0"/>
                <w:sz w:val="32"/>
                <w:szCs w:val="32"/>
              </w:rPr>
              <w:t>6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．《高等学校本科专业与专业方向设置汇总表》（附件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3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同时提交电子文件与学校审核盖章的书面文本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式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份）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（四）材料要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申报材料请用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A4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标准纸张打印或复印，《学校增设专业申请表》按专业分别装订成册并装袋（材料袋封面见附件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4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32"/>
                <w:szCs w:val="32"/>
              </w:rPr>
              <w:t>四、其他事宜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（一）各高校请于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2012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年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7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月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15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日前，将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2012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年度新专业（专业方向）申报的书面材料报送省教育厅高等教育处，同时发送有关电子文件至联系人邮箱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（二）有关文件与申报表格可在“云南省高等教育信息网”下载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人：司慧迎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0871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－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5102714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（传真）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电子邮箱：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t>ynsihy@163.com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方正书宋简体;宋体" w:cs="宋体;SimSun" w:ascii="方正书宋简体;宋体" w:hAnsi="方正书宋简体;宋体"/>
                <w:spacing w:val="-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附件：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 w:tgtFrame="_blank"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</w:rPr>
                <w:t>附件</w:t>
              </w:r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</w:rPr>
                <w:t>1</w:t>
              </w:r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</w:rPr>
                <w:t>：增设专业申请表</w:t>
              </w:r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</w:rPr>
                <w:t>.doc</w:t>
              </w:r>
            </w:hyperlink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　　　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 w:tgtFrame="_blank"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</w:rPr>
                <w:t>附件</w:t>
              </w:r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</w:rPr>
                <w:t>2</w:t>
              </w:r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</w:rPr>
                <w:t>增设专业汇总表</w:t>
              </w:r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</w:rPr>
                <w:t>.doc</w:t>
              </w:r>
            </w:hyperlink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　　　</w:t>
            </w:r>
            <w:r>
              <w:rPr>
                <w:rFonts w:eastAsia="方正书宋简体;宋体"/>
                <w:kern w:val="0"/>
                <w:sz w:val="32"/>
                <w:szCs w:val="32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 w:tgtFrame="_blank"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</w:rPr>
                <w:t>附件</w:t>
              </w:r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</w:rPr>
                <w:t>3</w:t>
              </w:r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</w:rPr>
                <w:t>高等学校本科专业与专业方向设置汇总表</w:t>
              </w:r>
              <w:r>
                <w:rPr>
                  <w:rStyle w:val="InternetLink"/>
                  <w:rFonts w:eastAsia="方正书宋简体;宋体"/>
                  <w:color w:val="000000"/>
                  <w:kern w:val="0"/>
                  <w:sz w:val="18"/>
                </w:rPr>
                <w:t>.doc</w:t>
              </w:r>
            </w:hyperlink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　     　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 w:tgtFrame="_blank">
              <w:r>
                <w:rPr>
                  <w:rStyle w:val="InternetLink"/>
                  <w:rFonts w:ascii="方正仿宋_GBK;宋体" w:hAnsi="方正仿宋_GBK;宋体" w:cs="宋体;SimSun" w:eastAsia="方正仿宋_GBK;宋体"/>
                  <w:color w:val="000000"/>
                  <w:kern w:val="0"/>
                  <w:sz w:val="18"/>
                </w:rPr>
                <w:t>附件</w:t>
              </w:r>
              <w:r>
                <w:rPr>
                  <w:rStyle w:val="InternetLink"/>
                  <w:rFonts w:eastAsia="方正仿宋_GBK;宋体" w:cs="宋体;SimSun" w:ascii="方正仿宋_GBK;宋体" w:hAnsi="方正仿宋_GBK;宋体"/>
                  <w:color w:val="000000"/>
                  <w:kern w:val="0"/>
                  <w:sz w:val="18"/>
                </w:rPr>
                <w:t>4</w:t>
              </w:r>
              <w:r>
                <w:rPr>
                  <w:rStyle w:val="InternetLink"/>
                  <w:rFonts w:ascii="方正仿宋_GBK;宋体" w:hAnsi="方正仿宋_GBK;宋体" w:cs="宋体;SimSun" w:eastAsia="方正仿宋_GBK;宋体"/>
                  <w:color w:val="000000"/>
                  <w:kern w:val="0"/>
                  <w:sz w:val="18"/>
                </w:rPr>
                <w:t>：材料袋封面样式</w:t>
              </w:r>
              <w:r>
                <w:rPr>
                  <w:rStyle w:val="InternetLink"/>
                  <w:rFonts w:eastAsia="方正仿宋_GBK;宋体" w:cs="宋体;SimSun" w:ascii="方正仿宋_GBK;宋体" w:hAnsi="方正仿宋_GBK;宋体"/>
                  <w:color w:val="000000"/>
                  <w:kern w:val="0"/>
                  <w:sz w:val="18"/>
                </w:rPr>
                <w:t>.doc</w:t>
              </w:r>
            </w:hyperlink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方正书宋简体;宋体" w:cs="宋体;SimSun" w:ascii="方正书宋简体;宋体" w:hAnsi="方正书宋简体;宋体"/>
                <w:spacing w:val="-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方正书宋简体;宋体" w:cs="宋体;SimSun" w:ascii="方正书宋简体;宋体" w:hAnsi="方正书宋简体;宋体"/>
                <w:spacing w:val="-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right="632" w:hanging="0"/>
              <w:jc w:val="right"/>
              <w:rPr>
                <w:rFonts w:ascii="方正书宋简体;宋体" w:hAnsi="方正书宋简体;宋体" w:eastAsia="方正书宋简体;宋体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32"/>
                <w:szCs w:val="32"/>
              </w:rPr>
              <w:t>二〇一二年六月十九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书宋简体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gjc.ynjy.cn/upload/html/20120625164737495.doc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gjc.ynjy.cn/upload/html/20120625164750623.doc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gjc.ynjy.cn/upload/html/20120625164840316.doc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gjc.ynjy.cn/upload/html/20120625164852953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47:00Z</dcterms:created>
  <dc:creator>微软用户</dc:creator>
  <dc:description/>
  <cp:keywords/>
  <dc:language>en-US</dc:language>
  <cp:lastModifiedBy>微软用户</cp:lastModifiedBy>
  <dcterms:modified xsi:type="dcterms:W3CDTF">2012-07-03T07:03:00Z</dcterms:modified>
  <cp:revision>2</cp:revision>
  <dc:subject/>
  <dc:title>云南省教育厅关于认真做好2012年高校增设本科专业论证申报工作的通知</dc:title>
</cp:coreProperties>
</file>