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120"/>
        <w:jc w:val="center"/>
        <w:rPr>
          <w:sz w:val="32"/>
          <w:szCs w:val="32"/>
        </w:rPr>
      </w:pPr>
      <w:r>
        <w:rPr>
          <w:sz w:val="32"/>
          <w:szCs w:val="32"/>
        </w:rPr>
        <w:t>省级、国家级大学生创新创业训练计划项目</w:t>
      </w:r>
    </w:p>
    <w:p>
      <w:pPr>
        <w:pStyle w:val="Heading1"/>
        <w:spacing w:lineRule="auto" w:line="240" w:before="120" w:after="330"/>
        <w:jc w:val="center"/>
        <w:rPr>
          <w:sz w:val="32"/>
          <w:szCs w:val="32"/>
        </w:rPr>
      </w:pPr>
      <w:r>
        <w:rPr>
          <w:sz w:val="32"/>
          <w:szCs w:val="32"/>
        </w:rPr>
        <w:t>专家推荐意见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36"/>
        <w:gridCol w:w="1214"/>
        <w:gridCol w:w="3910"/>
        <w:gridCol w:w="694"/>
        <w:gridCol w:w="694"/>
      </w:tblGrid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属学院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名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职称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名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号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立项评审指标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一级指标</w:t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二级指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权 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评 分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选题</w:t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选题难度适合本科生科研工作，能够顺利完成项目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选题思路新颖、具有创新性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能锻炼学生实践能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拟定的研究技术路线清晰、合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目标明确，经努力可以顺利达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导教师</w:t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导教师具有中级以上职称，项目选题符合指导教师经验、能力研究方向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实施条件</w:t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已具备主要的实验室和仪器设备等研究条件、或具有相应的社会调查条件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团队结构合理、分工明确，能够顺利完成项目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费使用计划合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总评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综合评价</w:t>
            </w:r>
          </w:p>
        </w:tc>
      </w:tr>
      <w:tr>
        <w:trPr>
          <w:trHeight w:val="37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专家意见：</w:t>
            </w:r>
            <w:r>
              <w:rPr>
                <w:rFonts w:ascii="宋体" w:hAnsi="宋体" w:cs="宋体"/>
              </w:rPr>
              <w:t>（对项目研究内容、目标、方案等方面的情况进行评价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</w:rPr>
              <w:t xml:space="preserve">          </w:t>
            </w: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rFonts w:eastAsia="Cambria" w:cs="Cambria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mbria" w:eastAsia="Cambri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mbria" w:eastAsia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学院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学院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mbria" w:eastAsia="Cambri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mbria" w:eastAsia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教务处公章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mbria" w:eastAsia="Cambri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mbria" w:eastAsia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Heiti SC Light" w:hAnsi="Heiti SC Light" w:eastAsia="Heiti SC Light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 "/>
    <w:basedOn w:val="Normal"/>
    <w:qFormat/>
    <w:pPr/>
    <w:rPr>
      <w:rFonts w:ascii="Heiti SC Light" w:hAnsi="Heiti SC Light" w:eastAsia="Heiti SC Ligh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9:00Z</dcterms:created>
  <dc:creator>矿 胡</dc:creator>
  <dc:description/>
  <cp:keywords/>
  <dc:language>en-US</dc:language>
  <cp:lastModifiedBy>Kuang Hu</cp:lastModifiedBy>
  <cp:lastPrinted>2014-04-01T11:13:00Z</cp:lastPrinted>
  <dcterms:modified xsi:type="dcterms:W3CDTF">2014-04-01T03:45:00Z</dcterms:modified>
  <cp:revision>23</cp:revision>
  <dc:subject/>
  <dc:title>2013年省级大学生创新创业训练计划项目立项评审表</dc:title>
</cp:coreProperties>
</file>