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秋季学期申请新开素选课说课通知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ˎ̥;Times New Roman" w:hAnsi="ˎ̥;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各学院（部）、各单位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根据《云南大学综合素质教育选修课程管理办法》（云大教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[2010]3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号），现将本学期素选课说课具体安排通知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说课日期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（周五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4:30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—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8:0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各课程的具体说课安排时段见附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说课地点：文渊楼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1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多媒体教室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说课程序：说课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钟，专家提问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钟，合计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说课内容：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课程的主要教学内容、教学目的、教学方法，以及教学安排；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教师的专业领域和研究方向；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教师过去相同相近课程教学经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说课形式：可以借助幻灯片（会场提供电脑和投影仪）进行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479" w:hanging="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未提交教材或讲义的教师，请于说课时带来以供专家审评。</w:t>
      </w:r>
    </w:p>
    <w:p>
      <w:pPr>
        <w:pStyle w:val="Normal"/>
        <w:widowControl/>
        <w:snapToGrid w:val="false"/>
        <w:spacing w:lineRule="auto" w:line="360"/>
        <w:ind w:left="479" w:hanging="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团队授课者，请团队主持人务必到场。</w:t>
      </w:r>
    </w:p>
    <w:p>
      <w:pPr>
        <w:pStyle w:val="Normal"/>
        <w:widowControl/>
        <w:snapToGrid w:val="false"/>
        <w:spacing w:lineRule="auto" w:line="360"/>
        <w:ind w:firstLine="479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79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因时间紧急，请各学院（部）、各单位务必及时通知到相关教师，如有疑问，请致电教务处教学研究科李豪杰（电话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03390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询问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特此通知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920" w:firstLine="480"/>
        <w:jc w:val="righ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云南大学教务处</w:t>
      </w:r>
    </w:p>
    <w:p>
      <w:pPr>
        <w:pStyle w:val="Normal"/>
        <w:widowControl/>
        <w:snapToGrid w:val="false"/>
        <w:spacing w:lineRule="auto" w:line="360"/>
        <w:ind w:right="560" w:firstLine="480"/>
        <w:jc w:val="righ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二○一一年十一月七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12:00Z</dcterms:created>
  <dc:creator>微软用户</dc:creator>
  <dc:description/>
  <cp:keywords/>
  <dc:language>en-US</dc:language>
  <cp:lastModifiedBy>李豪杰</cp:lastModifiedBy>
  <cp:lastPrinted>2011-11-07T10:11:00Z</cp:lastPrinted>
  <dcterms:modified xsi:type="dcterms:W3CDTF">2011-11-07T02:13:00Z</dcterms:modified>
  <cp:revision>11</cp:revision>
  <dc:subject/>
  <dc:title/>
</cp:coreProperties>
</file>