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本科教学督导换届工作的通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教学部：</w:t>
      </w:r>
      <w:r>
        <w:rPr>
          <w:rFonts w:ascii="宋体;SimSun" w:hAnsi="宋体;SimSun" w:cs="新宋体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教学督导制度是对教学秩序、教学工作实施监督与指导的一项措施，是我校本科教学质量保障体系中的重要组成部分。我校本科教学督导团（组）通过对全校本科教学质量、教学管理和教学秩序进行检查、督促、指导和反馈，对我校教学工作的改进、教学质量的提高发挥了重要作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第五届本科教学督导成员的任期即将期满，为做好教学督导的换届工作。现将有关事项通知如下：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关于本科教学督导换届的要求及程序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本科教学督导组织机构设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校本科教学督导团成员</w:t>
      </w:r>
      <w:r>
        <w:rPr>
          <w:rFonts w:eastAsia="仿宋_GB2312;仿宋" w:ascii="仿宋_GB2312;仿宋" w:hAnsi="仿宋_GB2312;仿宋"/>
          <w:sz w:val="32"/>
          <w:szCs w:val="32"/>
        </w:rPr>
        <w:t>15-20</w:t>
      </w:r>
      <w:r>
        <w:rPr>
          <w:rFonts w:ascii="仿宋_GB2312;仿宋" w:hAnsi="仿宋_GB2312;仿宋" w:eastAsia="仿宋_GB2312;仿宋"/>
          <w:sz w:val="32"/>
          <w:szCs w:val="32"/>
        </w:rPr>
        <w:t>人，设团长一人，副团长两人，督导团办公室设在教学评估办公室，负责日常管理工作。督导团成员由学院、教学部及相关职能部门推荐，学校遴选后由校长聘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院级督导组由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人组成，设组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另设联络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（建议由在职教学管理人员担任），由学院、教学部聘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督导任期为三年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本科教学督导成员推荐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教学督导</w:t>
      </w:r>
      <w:r>
        <w:rPr>
          <w:rFonts w:ascii="仿宋_GB2312;仿宋" w:hAnsi="仿宋_GB2312;仿宋" w:eastAsia="仿宋_GB2312;仿宋"/>
          <w:sz w:val="32"/>
          <w:szCs w:val="32"/>
        </w:rPr>
        <w:t>专家应热爱教育事业，工作责任心强，品德高尚，富有奉献精神；学术造诣高，教学经验丰富，教学效果好，或具有一定教学管理经验。原则上为具有副教授以上职称的</w:t>
      </w:r>
      <w:r>
        <w:rPr>
          <w:rFonts w:ascii="仿宋_GB2312;仿宋" w:hAnsi="仿宋_GB2312;仿宋" w:eastAsia="仿宋_GB2312;仿宋"/>
          <w:sz w:val="32"/>
          <w:szCs w:val="32"/>
        </w:rPr>
        <w:t>退休</w:t>
      </w:r>
      <w:r>
        <w:rPr>
          <w:rFonts w:ascii="仿宋_GB2312;仿宋" w:hAnsi="仿宋_GB2312;仿宋" w:eastAsia="仿宋_GB2312;仿宋"/>
          <w:sz w:val="32"/>
          <w:szCs w:val="32"/>
        </w:rPr>
        <w:t>教师或干部，部分学科可聘在职教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为了确保教学督导队伍的成员能够履行工作职责，年龄原则上不应大于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周岁，身体健康，且没有担任过多的其他社会兼职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推荐程序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承担本科教学工作的各学院（教学部）在认真研究、并征求本人意见的基础上，确定推荐人选，并填报校级本科教学督导团人选推荐名单</w:t>
      </w:r>
      <w:r>
        <w:rPr>
          <w:rFonts w:eastAsia="仿宋_GB2312;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eastAsia="仿宋_GB2312;仿宋"/>
          <w:sz w:val="32"/>
          <w:szCs w:val="32"/>
        </w:rPr>
        <w:t>人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各学院（部）填报所聘任的本学院（部）本科教学督导组成员名单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人，联络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报教务处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教学评估办公室备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校本科教学督导团经学校研究通过，由校长聘任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关于《云南大学本科教学督导工作条例》的征求意见工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和改进本科教学和教学管理工作，促进本科教学质量内涵式发展，建立和完善本科教学督导工作制度，理顺本科教学督导工作关系，落实督导工作责任，提高督导工作质量和水平，更加有效发挥督导作用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们对原来的本科教学督导工作条例进行了修改。现将《云南大学本科教学督导工作条例》（征求意见稿）发到学院（部），请各学院（部）院长、副院长、教务主任及相关人员在百忙之中提出宝贵建议和意见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提交材料、时间、方式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提交材料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云南大学本科教学督导团人选推荐名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学院（部）本科教学督导组成员名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云南大学本科教学督导工作条例（征求意见稿）反馈意见（可直接改在文稿上，也可另附修改意见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提交时间及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学院、教学部于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日（第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周星期五）</w:t>
      </w:r>
      <w:r>
        <w:rPr>
          <w:rFonts w:ascii="仿宋_GB2312;仿宋" w:hAnsi="仿宋_GB2312;仿宋" w:eastAsia="仿宋_GB2312;仿宋"/>
          <w:sz w:val="32"/>
          <w:szCs w:val="32"/>
        </w:rPr>
        <w:t>以前将上述材料纸质版交至教学评估办公室，同时将电子版通过</w:t>
      </w:r>
      <w:r>
        <w:rPr>
          <w:rFonts w:eastAsia="仿宋_GB2312;仿宋" w:ascii="仿宋_GB2312;仿宋" w:hAnsi="仿宋_GB2312;仿宋"/>
          <w:sz w:val="32"/>
          <w:szCs w:val="32"/>
        </w:rPr>
        <w:t>netcase</w:t>
      </w:r>
      <w:r>
        <w:rPr>
          <w:rFonts w:ascii="仿宋_GB2312;仿宋" w:hAnsi="仿宋_GB2312;仿宋" w:eastAsia="仿宋_GB2312;仿宋"/>
          <w:sz w:val="32"/>
          <w:szCs w:val="32"/>
        </w:rPr>
        <w:t>发送至教学评估办或评估办陈健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特此通知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 xml:space="preserve">教学评估办公室  </w:t>
      </w:r>
    </w:p>
    <w:p>
      <w:pPr>
        <w:pStyle w:val="Normal"/>
        <w:ind w:firstLine="3360"/>
        <w:rPr>
          <w:rFonts w:ascii="仿宋_GB2312;仿宋" w:hAnsi="仿宋_GB2312;仿宋" w:eastAsia="仿宋_GB2312;仿宋"/>
          <w:spacing w:val="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pacing w:val="9"/>
          <w:sz w:val="32"/>
          <w:szCs w:val="32"/>
        </w:rPr>
        <w:t>二○一三年十二月二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云南大学本科教学督导团人选推荐名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学院（部）本科教学督导组成员名单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云南大学本科教学督导工作条例（征求意见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云南大学本科教学督导团人选推荐名单</w:t>
      </w:r>
    </w:p>
    <w:p>
      <w:pPr>
        <w:pStyle w:val="Normal"/>
        <w:ind w:firstLine="33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学院（部） </w:t>
      </w:r>
    </w:p>
    <w:p>
      <w:pPr>
        <w:pStyle w:val="Normal"/>
        <w:ind w:firstLine="78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78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0010</wp:posOffset>
                </wp:positionV>
                <wp:extent cx="8079740" cy="172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701"/>
                              <w:gridCol w:w="1843"/>
                              <w:gridCol w:w="3827"/>
                              <w:gridCol w:w="22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专业背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曾或现在所教授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主要本科课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36.15pt;mso-wrap-distance-left:9pt;mso-wrap-distance-right:9pt;mso-wrap-distance-top:0pt;mso-wrap-distance-bottom:0pt;margin-top:206.3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701"/>
                        <w:gridCol w:w="1843"/>
                        <w:gridCol w:w="3827"/>
                        <w:gridCol w:w="22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专业背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曾或现在所教授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主要本科课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（公章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学院（部）</w:t>
      </w:r>
      <w:r>
        <w:rPr>
          <w:rFonts w:ascii="黑体;SimHei" w:hAnsi="黑体;SimHei" w:eastAsia="黑体;SimHei"/>
          <w:b/>
          <w:bCs/>
          <w:sz w:val="36"/>
          <w:szCs w:val="36"/>
        </w:rPr>
        <w:t>本科教学督导组成员名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34"/>
        <w:gridCol w:w="1560"/>
        <w:gridCol w:w="1559"/>
        <w:gridCol w:w="2835"/>
        <w:gridCol w:w="1553"/>
        <w:gridCol w:w="1936"/>
        <w:gridCol w:w="1701"/>
      </w:tblGrid>
      <w:tr>
        <w:trPr>
          <w:trHeight w:val="7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背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或现在所教授的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本科课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组长</w:t>
            </w:r>
          </w:p>
        </w:tc>
      </w:tr>
      <w:tr>
        <w:trPr>
          <w:trHeight w:val="4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络员姓名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（公章）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07:00Z</dcterms:created>
  <dc:creator>User</dc:creator>
  <dc:description/>
  <cp:keywords/>
  <dc:language>en-US</dc:language>
  <cp:lastModifiedBy>admin</cp:lastModifiedBy>
  <cp:lastPrinted>2013-12-03T08:15:00Z</cp:lastPrinted>
  <dcterms:modified xsi:type="dcterms:W3CDTF">2013-12-03T08:05:00Z</dcterms:modified>
  <cp:revision>184</cp:revision>
  <dc:subject/>
  <dc:title>浙师教通〔2009〕41号</dc:title>
</cp:coreProperties>
</file>