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 南 大 学 教 学 改 革 立 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 目 申 请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168" w:hanging="2448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</w:p>
    <w:p>
      <w:pPr>
        <w:pStyle w:val="Normal"/>
        <w:ind w:left="1296" w:hanging="576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1296" w:hanging="576"/>
        <w:rPr/>
      </w:pPr>
      <w:r>
        <w:rPr>
          <w:rFonts w:ascii="黑体;SimHei" w:hAnsi="黑体;SimHei" w:eastAsia="黑体;SimHei"/>
          <w:sz w:val="32"/>
          <w:szCs w:val="32"/>
        </w:rPr>
        <w:t xml:space="preserve">负  责  人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（盖章）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   南   大   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本表请填写一式二份，项目负责人和教务处各保存一份。</w:t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24"/>
        <w:gridCol w:w="945"/>
        <w:gridCol w:w="525"/>
        <w:gridCol w:w="1470"/>
        <w:gridCol w:w="1413"/>
        <w:gridCol w:w="863"/>
        <w:gridCol w:w="1203"/>
      </w:tblGrid>
      <w:tr>
        <w:trPr>
          <w:trHeight w:val="10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教学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科研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其他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30"/>
                <w:szCs w:val="30"/>
              </w:rPr>
              <w:t>项目目标和摘要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"/>
        <w:gridCol w:w="677"/>
        <w:gridCol w:w="644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．项目现有的工作基础和要解决的主要问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总体设计（含基本思路、主要方法、技术路线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spacing w:val="10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工作安排及进度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任务及所需经费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论证及初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2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领导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领导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年    月    日                  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2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会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分管校领导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度工作进展情况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审定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校检查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完成情况总结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在单位验收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领导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教学指导委员会验收评审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5:00Z</dcterms:created>
  <dc:creator>王菊</dc:creator>
  <dc:description/>
  <cp:keywords/>
  <dc:language>en-US</dc:language>
  <cp:lastModifiedBy>王菊</cp:lastModifiedBy>
  <cp:lastPrinted>2011-06-14T10:47:00Z</cp:lastPrinted>
  <dcterms:modified xsi:type="dcterms:W3CDTF">2011-06-15T01:56:00Z</dcterms:modified>
  <cp:revision>3</cp:revision>
  <dc:subject/>
  <dc:title>关于开展2009年度教学改革研究项目申报工作的通知</dc:title>
</cp:coreProperties>
</file>