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         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云南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教学改革研究立项项目</w:t>
      </w:r>
    </w:p>
    <w:tbl>
      <w:tblPr>
        <w:tblW w:w="1494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2160"/>
        <w:gridCol w:w="1080"/>
        <w:gridCol w:w="4860"/>
      </w:tblGrid>
      <w:tr>
        <w:trPr>
          <w:trHeight w:val="450" w:hRule="atLeast"/>
        </w:trPr>
        <w:tc>
          <w:tcPr>
            <w:tcW w:w="9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重点项目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序号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参与人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戏剧艺术在通识教育中的应用研究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谢雪梅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林代安、罗瑛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文科类教学实习基地的建立及可持续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申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玲、马凡松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 xml:space="preserve">《高级法语》教学改革研究　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孙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伟、王向群、刘春燕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Serge Leclercq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《大学生就业指导》课程教学改革研究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工商管理与旅游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杨红英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岳、李剀、木炜、李娟、熊杰、陈晓宁、陈江洪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云南大学特色体育课程的开发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 xml:space="preserve">苏剑明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牟少华、杨雪芹、冼慧、路丁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发挥教学督导组作用提升生科学院本科教学质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陈穗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叶辉、肖衡、王焕校、张文逸、杨树华、王丽珍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以数学建模竞赛为平台的《数学实验》课程的改革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宗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施继红、尉洪、李海燕、蔡光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«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测量学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»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课程实验与综合实习教学模式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资源环境与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曾洪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恒、蒋顺德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《分子生物学》教学中学生自主学习教学方法的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余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谭德勇、罗静、戴洁、李红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编程类实验自动评判与雷同检查研究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梁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王仲明、蔡莉、易超、李震雄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民族文化体验式教学模式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民族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何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马翀伟、李志农、李晓斌、郑宇、王越平、陈学礼</w:t>
            </w:r>
          </w:p>
        </w:tc>
      </w:tr>
      <w:tr>
        <w:trPr>
          <w:trHeight w:val="450" w:hRule="atLeast"/>
        </w:trPr>
        <w:tc>
          <w:tcPr>
            <w:tcW w:w="9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般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序号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参与人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司法考试环境下的民商法本科教学改革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黄积红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戴琳、宋晓红、龚林莉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突出实践特色，深化《毛泽东思想和中国特色社会主义理论体系概论》课程的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马克思主义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任新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鄢显俊、刘亚建、黄艳、杨仕、王景和、田斌生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李维昌、孙琳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营运管理“与”人力资源管理“实践性教学改革探索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工商管理与旅游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建民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詹明安、吴奇志、陶小龙、林丽　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《企业经营管理综合实验》课程建设与研究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工商管理与旅游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姚建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孔莉、高核、杜靖川、张霓等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商管理类专业会计系列课程实践教学环节建设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工商管理与旅游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朱永明　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姚建文、尹晓冰、张霓、余虹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学习策略应用对提升网络环境下学生英语自主学习能力的作用研究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任勤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柳青、赵刚、王坚、任剑丹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数字教学档案管理创新方法研究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越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杨恒芬、刘娟、贺友华、邓碧惠、李亚红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云南大学健美操选项课对大学生创新实践能力开发的作用研究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赵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商毅、刘春、杨绍琼、袁静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学习型”体育教学团队建设研究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王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黄静、赵岚、路丁、张雷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科学美学”与大学生综合素质教育的关系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朱忠其、谢雪梅、张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云南大学本科通识教育课程实施情况实证研究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罗红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谭建国、吕君、曹艳春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程管理专业实践教学体系构建与专业实验室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城市建设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屈俊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本玉、祝海雁、韩豫萍、冉志红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数据库原理教学改革研究与实践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朱红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李红松、梁红、肖琪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计算机图形学”实验课程改革与探索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袁国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徐丹、钱文华、诸薇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公共物理实验课研究性教学模式的研究和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戴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周庆、陈永康、孔繁泉、胡剑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材料学科专业实验教学项目的绿色化改进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物理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黄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郑保忠、张树波、管洪涛、陈刚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物理化学实验数据处理系统的建立与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化学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段德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谢小光、屈庆、王伟、李俊杰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仪器分析及其实验课程教学方法与手段改革的探索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化学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曹秋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王庆忠、黄章节、杨雪琼、李菲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地理信息系统专业人才培养模式及课程教学体系改革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资源环境与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夏既胜、刘恒、杨克诚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环境科学专业系统实验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）创新设计与实践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国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和树庄、刘嫦娥、张维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筹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序号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参与人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英汉口译课程教学改革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尹可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云南大学职教师资基地师资培养的实践教学模式探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职业技术与继续教育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章光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马勇、赵兴碧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4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大学英语网络教学模式改革的研究与实践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以校级选修课《英语报刊选读》课程为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徐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杨燕、吕毅、王娟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西方礼仪文化”网络自主学习与体验式课堂相结合的教学模式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平原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陈艳、杨燕、高箐、杨敏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计算机基础教学目标、教学内容及教学实验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杨恒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越、王黎霞、卢漪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以排球课教学为试点—推进建设有云南大学特色的“课外内一体化”公共体育教学模式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秦庆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李怀宇、张娜、郭柏华、李明军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基于计算机专业课程群建设的实践教学体系制定与实施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张学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唯一、徐丹、王丽珍、蒋慕蓉、孔兵、岳昆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3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化学化工实验教学中心预习评测系统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化学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刘世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殷志禹、赵逸云、刘鹏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物学创新性实验体系建设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王跃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丁开宇、胡斌、赖建华、彭芳、杨柳、陈穗云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网络工程专业实践教学体系研究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王世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姚绍文、梁宇、易超、蔡莉、周维、李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53:00Z</dcterms:created>
  <dc:creator>王菊</dc:creator>
  <dc:description/>
  <cp:keywords/>
  <dc:language>en-US</dc:language>
  <cp:lastModifiedBy>刘燕青</cp:lastModifiedBy>
  <cp:lastPrinted>2009-12-10T08:05:00Z</cp:lastPrinted>
  <dcterms:modified xsi:type="dcterms:W3CDTF">2011-11-22T07:05:00Z</dcterms:modified>
  <cp:revision>36</cp:revision>
  <dc:subject/>
  <dc:title>云南大学关于公布2006年校级教学改革研究立项项目的通知</dc:title>
</cp:coreProperties>
</file>