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sz w:val="32"/>
        </w:rPr>
        <w:t>云南大学本科优秀毕业论文（设计）评审表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学院：　　　　　　　　　　　　　　　　　专业：　　　　　　　　　      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届</w:t>
      </w:r>
    </w:p>
    <w:p>
      <w:pPr>
        <w:pStyle w:val="Normal"/>
        <w:rPr/>
      </w:pPr>
      <w:r>
        <w:rPr/>
        <w:t>学生姓名：　　　　　　　　　　　　　　　指导教师姓名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580"/>
        <w:gridCol w:w="1589"/>
      </w:tblGrid>
      <w:tr>
        <w:trPr>
          <w:trHeight w:val="6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</w:t>
            </w:r>
          </w:p>
        </w:tc>
      </w:tr>
      <w:tr>
        <w:trPr>
          <w:trHeight w:val="6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性和科学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正确的思想观和求实的科学态度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综合运用有关的基础理论和专业知识，对课题分析透彻，论文观点鲜明、正确，合理使用各种信息，论据充分，逻辑性强，研究方法得当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结构及表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体结构合理，文章中心突出，内容充实，层次清楚，数据可靠，详略得当。具有较强的文字表达能力，表述准确流畅，图表清楚，格式规范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价值与学术规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自己的见解或较强的现实意义，观点富有一定新意。严格遵守学术规范，所有引入均注明出处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3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教学委员会评审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学院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　　　　　　　　　　　　　　　　　　　　　　  　　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评分标准按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优秀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良好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中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差）来评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1:00Z</dcterms:created>
  <dc:creator>胡矿</dc:creator>
  <dc:description/>
  <cp:keywords/>
  <dc:language>en-US</dc:language>
  <cp:lastModifiedBy>hukuang</cp:lastModifiedBy>
  <dcterms:modified xsi:type="dcterms:W3CDTF">2011-06-14T03:34:00Z</dcterms:modified>
  <cp:revision>2</cp:revision>
  <dc:subject/>
  <dc:title/>
</cp:coreProperties>
</file>