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firstLine="57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云南大学“对口支援”教师进修申请表　　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"/>
        <w:gridCol w:w="907"/>
        <w:gridCol w:w="712"/>
        <w:gridCol w:w="544"/>
        <w:gridCol w:w="176"/>
        <w:gridCol w:w="908"/>
        <w:gridCol w:w="720"/>
        <w:gridCol w:w="1258"/>
        <w:gridCol w:w="2116"/>
      </w:tblGrid>
      <w:tr>
        <w:trPr>
          <w:trHeight w:val="4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手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最终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业职称（或行政职称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学科专业（或在复旦的院系）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时间（或学习锻炼时间）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szCs w:val="21"/>
              </w:rPr>
              <w:t>―</w:t>
            </w: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习工作简历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学习目标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学习内容计划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领导：（签名）                  学院名称（盖章）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年   月   日                      年   月   日       </w:t>
            </w:r>
          </w:p>
        </w:tc>
      </w:tr>
      <w:tr>
        <w:trPr>
          <w:trHeight w:val="2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复旦大学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：如填写内容较多，可自行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46:00Z</dcterms:created>
  <dc:creator>王菊</dc:creator>
  <dc:description/>
  <cp:keywords/>
  <dc:language>en-US</dc:language>
  <cp:lastModifiedBy>李豪杰</cp:lastModifiedBy>
  <cp:lastPrinted>2011-05-26T17:45:00Z</cp:lastPrinted>
  <dcterms:modified xsi:type="dcterms:W3CDTF">2011-07-25T08:02:00Z</dcterms:modified>
  <cp:revision>4</cp:revision>
  <dc:subject/>
  <dc:title>关于填报工商管理类学科专业调查表的通知</dc:title>
</cp:coreProperties>
</file>