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教师教学能力建设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学院、各研究院、各有关单位：</w:t>
      </w:r>
    </w:p>
    <w:p>
      <w:pPr>
        <w:pStyle w:val="Normal"/>
        <w:spacing w:lineRule="exact" w:line="520"/>
        <w:ind w:firstLine="435"/>
        <w:rPr/>
      </w:pPr>
      <w:r>
        <w:rPr>
          <w:sz w:val="28"/>
          <w:szCs w:val="28"/>
        </w:rPr>
        <w:t>为落实《云南大学“十二五”发展规划纲要》中关于加强教师教学能力建设的工作任务，学校成立了“云南大学教师教学发展中心”（挂靠教务处），负责组织开展教师教学能力建设工作，现将有关事项通知如下：</w:t>
      </w:r>
    </w:p>
    <w:p>
      <w:pPr>
        <w:pStyle w:val="Normal"/>
        <w:spacing w:lineRule="exact" w:line="520"/>
        <w:ind w:left="435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于学院的教师教学能力建设工作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教师的教学能力是决定教学质量和人才培养水平的关键因素。各学院（研究院）要本着切实提高教学质量和人才培养水平的宗旨，结合学科专业特点，认真开展教师培训和教学研究活动。通过培训、说课、试讲、讲授示范课、课堂教学观摩、实验教学观摩、教学方法研讨、教学经验交流、专题讨论等形式，加强任课教师间的交流互动，切实帮助中青年教师改进教学方法，提高教学能力，提升课堂教学效果，保障人才培养质量的提高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各学院（研究院）要认真组织制订学院、系（或教研室）和实验教学中心开展教研活动的计划，每学期至少组织开展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教研活动（其中实践教学类专题教研活动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，每次教研活动要有记录，期末要有总结，教务处将按学期进行检查。从今年开始，学院开展教研活动的情况将纳入学院制考核内容，并将作为划拨学院制建设经费的依据之一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各学院（研究院）本学期开展教研活动的计划和方案，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报“教师教学发展中心”办公室，联系人王菊老师（办公地点：文津楼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5033907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电子邮件</w:t>
        </w:r>
        <w:r>
          <w:rPr>
            <w:rStyle w:val="InternetLink"/>
            <w:sz w:val="28"/>
            <w:szCs w:val="28"/>
          </w:rPr>
          <w:t>wangju@ynu.edu.cn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关于“教师教学能力培训”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为进一步提高我校教师的教学能力，学校决定开展“教师教学能力培训”，通过培训促进我校教师教学能力的提升。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学期学校将开展三期“教师教学能力培训”，培训对象为副教授及以下职称的教师，总计培训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，各学院（研究院）的培训名额分配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学期的培训分别安排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（课程计划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培训的具体时间安排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请各学院（研究院）根据所安排的名额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各期的参训教师名单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“教师教学发展中心”办公室。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参训教师培训结束通过考核后将发给“云南大学教师教学能力培训合格证书”。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起，副教授及以下职称的教师必须取得“云南大学教师教学能力培训合格证书”才能申请高一级专业技术职称。</w:t>
      </w:r>
    </w:p>
    <w:p>
      <w:pPr>
        <w:pStyle w:val="Normal"/>
        <w:spacing w:lineRule="exact" w:line="520"/>
        <w:ind w:firstLine="422"/>
        <w:rPr/>
      </w:pPr>
      <w:r>
        <w:rPr>
          <w:b/>
          <w:sz w:val="28"/>
          <w:szCs w:val="28"/>
        </w:rPr>
        <w:t>三、关于教学咨询服务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教师教学发展中心将统筹协调现代教育技术中心、网络与信息中心、高等教育研究院、图书馆以及“名师工作室”定期为我校教师提供多媒体课件制作与应用、网络图书等教学资源的开发与利用，以及教学方法指导等方面的咨询服务，具体方式另行通知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云南大学教师教学能力培训”名额分配表（第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期）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云南大学教师教学能力培训”课程计划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云南大学教师教学能力培训”时间安排（第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期）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云南大学教师教学能力培训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训教师名单（第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期）</w:t>
      </w:r>
    </w:p>
    <w:p>
      <w:pPr>
        <w:pStyle w:val="Normal"/>
        <w:spacing w:lineRule="exact" w:line="52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jc w:val="right"/>
        <w:rPr/>
      </w:pPr>
      <w:r>
        <w:rPr>
          <w:sz w:val="28"/>
          <w:szCs w:val="28"/>
        </w:rPr>
        <w:t>云南大学教师教学发展中心</w:t>
      </w:r>
    </w:p>
    <w:p>
      <w:pPr>
        <w:pStyle w:val="Normal"/>
        <w:spacing w:lineRule="exact" w:line="52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教务处代章）</w:t>
      </w:r>
    </w:p>
    <w:p>
      <w:pPr>
        <w:pStyle w:val="Normal"/>
        <w:spacing w:lineRule="exact" w:line="52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jc w:val="right"/>
        <w:rPr/>
      </w:pPr>
      <w:r>
        <w:rPr>
          <w:sz w:val="28"/>
          <w:szCs w:val="28"/>
        </w:rPr>
        <w:t>二〇一一年九月二十二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/>
          <w:b/>
          <w:sz w:val="32"/>
          <w:szCs w:val="32"/>
        </w:rPr>
        <w:t>云南大学教师教学能力培训”名额分配表（第</w:t>
      </w:r>
      <w:r>
        <w:rPr>
          <w:rFonts w:cs="仿宋_GB2312" w:ascii="仿宋_GB2312" w:hAnsi="仿宋_GB2312"/>
          <w:b/>
          <w:sz w:val="32"/>
          <w:szCs w:val="32"/>
        </w:rPr>
        <w:t>1-3</w:t>
      </w:r>
      <w:r>
        <w:rPr>
          <w:rFonts w:ascii="仿宋_GB2312" w:hAnsi="仿宋_GB2312" w:cs="仿宋_GB2312"/>
          <w:b/>
          <w:sz w:val="32"/>
          <w:szCs w:val="32"/>
        </w:rPr>
        <w:t>期）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20"/>
        <w:gridCol w:w="2668"/>
      </w:tblGrid>
      <w:tr>
        <w:trPr>
          <w:tblHeader w:val="true"/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训教师人数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文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管理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国语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商管理与旅游管理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与设计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与统计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物理科学技术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科学与工程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命科学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软件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源环境与地球科学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建设与管理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业与继续教育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外语教学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克思主义研究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展研究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研究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关系研究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产业研究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然科学研究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研究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心理健康咨询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与信息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/>
          <w:b/>
          <w:sz w:val="28"/>
          <w:szCs w:val="28"/>
        </w:rPr>
        <w:t>云南大学教师教学能力培训”课程计划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40"/>
        <w:gridCol w:w="900"/>
      </w:tblGrid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模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修养与观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教师的职业道德与综合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当代高等教育教学理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方法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心理：课堂调控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媒体课件制作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教学资源的开发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发展性策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课与教学研究（一）：科研反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课与教学研究（二）：研究性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课与教学研究（三）：教学研究与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课与教学研究（四）：互动式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研讨与应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方法研讨与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rFonts w:ascii="仿宋_GB2312" w:hAnsi="仿宋_GB2312" w:cs="仿宋_GB2312"/>
          <w:b/>
          <w:sz w:val="24"/>
          <w:szCs w:val="32"/>
        </w:rPr>
        <w:t>云南大学教师教学能力培训”时间安排（第</w:t>
      </w:r>
      <w:r>
        <w:rPr>
          <w:rFonts w:cs="仿宋_GB2312" w:ascii="仿宋_GB2312" w:hAnsi="仿宋_GB2312"/>
          <w:b/>
          <w:sz w:val="24"/>
          <w:szCs w:val="32"/>
        </w:rPr>
        <w:t>1-3</w:t>
      </w:r>
      <w:r>
        <w:rPr>
          <w:rFonts w:ascii="仿宋_GB2312" w:hAnsi="仿宋_GB2312" w:cs="仿宋_GB2312"/>
          <w:b/>
          <w:sz w:val="24"/>
          <w:szCs w:val="32"/>
        </w:rPr>
        <w:t>期）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60"/>
        <w:gridCol w:w="2115"/>
        <w:gridCol w:w="2160"/>
        <w:gridCol w:w="2340"/>
        <w:gridCol w:w="2160"/>
      </w:tblGrid>
      <w:tr>
        <w:trPr>
          <w:trHeight w:val="462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295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秋季学期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）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秋季学期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）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秋季学期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）</w:t>
            </w:r>
          </w:p>
        </w:tc>
      </w:tr>
      <w:tr>
        <w:trPr>
          <w:trHeight w:val="42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（星期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（星期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（星期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</w:tr>
      <w:tr>
        <w:trPr>
          <w:trHeight w:val="441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:10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:1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:10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一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:10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:1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:10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仿宋_GB2312" w:hAnsi="仿宋_GB2312" w:cs="仿宋_GB2312"/>
          <w:b/>
          <w:sz w:val="32"/>
          <w:szCs w:val="32"/>
        </w:rPr>
        <w:t>云南大学教师教学能力培训”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参训教师名单（第</w:t>
      </w:r>
      <w:r>
        <w:rPr>
          <w:rFonts w:cs="仿宋_GB2312" w:ascii="仿宋_GB2312" w:hAnsi="仿宋_GB2312"/>
          <w:b/>
          <w:sz w:val="32"/>
          <w:szCs w:val="32"/>
        </w:rPr>
        <w:t>1-3</w:t>
      </w:r>
      <w:r>
        <w:rPr>
          <w:rFonts w:ascii="仿宋_GB2312" w:hAnsi="仿宋_GB2312" w:cs="仿宋_GB2312"/>
          <w:b/>
          <w:sz w:val="32"/>
          <w:szCs w:val="32"/>
        </w:rPr>
        <w:t>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  <w:gridCol w:w="720"/>
        <w:gridCol w:w="1440"/>
        <w:gridCol w:w="3060"/>
        <w:gridCol w:w="1980"/>
        <w:gridCol w:w="1440"/>
        <w:gridCol w:w="1440"/>
      </w:tblGrid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中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年龄（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所任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参训期次　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培训期间将严格考勤，请各单位逐一征求相关教师意见，及时上报培训人员名单，确保培训落到实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可自行添加或复印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wangju@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4:00Z</dcterms:created>
  <dc:creator>王菊</dc:creator>
  <dc:description/>
  <cp:keywords/>
  <dc:language>en-US</dc:language>
  <cp:lastModifiedBy>王菊</cp:lastModifiedBy>
  <cp:lastPrinted>2011-09-22T17:58:00Z</cp:lastPrinted>
  <dcterms:modified xsi:type="dcterms:W3CDTF">2011-09-22T10:25:00Z</dcterms:modified>
  <cp:revision>77</cp:revision>
  <dc:subject/>
  <dc:title/>
</cp:coreProperties>
</file>