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5     </w:t>
      </w:r>
      <w:r>
        <w:rPr>
          <w:b/>
          <w:sz w:val="44"/>
          <w:szCs w:val="44"/>
        </w:rPr>
        <w:t>云南大学</w:t>
      </w:r>
      <w:r>
        <w:rPr>
          <w:rFonts w:ascii="宋体;SimSun" w:hAnsi="宋体;SimSun"/>
          <w:b/>
          <w:bCs/>
          <w:sz w:val="44"/>
          <w:szCs w:val="44"/>
        </w:rPr>
        <w:t>本科课程教学情况总结表</w:t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季</w:t>
      </w:r>
      <w:r>
        <w:rPr/>
        <w:t>学期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40"/>
        <w:gridCol w:w="1037"/>
        <w:gridCol w:w="1373"/>
        <w:gridCol w:w="1338"/>
        <w:gridCol w:w="1430"/>
        <w:gridCol w:w="1431"/>
      </w:tblGrid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必□ </w:t>
            </w:r>
            <w:r>
              <w:rPr>
                <w:rFonts w:ascii="宋体;SimSun" w:hAnsi="宋体;SimSun" w:cs="宋体;SimSun"/>
                <w:sz w:val="24"/>
                <w:szCs w:val="20"/>
              </w:rPr>
              <w:t>专必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0"/>
              </w:rPr>
              <w:t>专选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素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考试形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闭卷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开卷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段统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数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百 分 比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应考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实考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卷面成绩最高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卷面成绩最低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综合成绩最高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综合成绩最低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实施情况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课程采取的主要教学方法、教学手段，学生课堂纪律、作业完成等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5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与成绩分析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合试卷题型结构、难易程度以及学生的成绩情况，对本门课程的教学实施效果进行分析总结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今后讲授本课程的设想与建议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教学中取得的经验，存在的问题、下一步改进措施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/>
            </w:pPr>
            <w:r>
              <w:rPr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说明：学期期末考试结束后，随试卷一起交学院教务干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51:00Z</dcterms:created>
  <dc:creator>xieweian</dc:creator>
  <dc:description/>
  <cp:keywords/>
  <dc:language>en-US</dc:language>
  <cp:lastModifiedBy>USER</cp:lastModifiedBy>
  <cp:lastPrinted>2017-04-10T11:00:00Z</cp:lastPrinted>
  <dcterms:modified xsi:type="dcterms:W3CDTF">2017-04-10T03:10:00Z</dcterms:modified>
  <cp:revision>33</cp:revision>
  <dc:subject/>
  <dc:title>云南大学教师教学小结</dc:title>
</cp:coreProperties>
</file>