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;Arial Unicode MS" w:cs="Times New Roman"/>
          <w:b/>
          <w:b/>
          <w:sz w:val="36"/>
          <w:szCs w:val="36"/>
        </w:rPr>
      </w:pPr>
      <w:r>
        <w:rPr>
          <w:rFonts w:eastAsia="仿宋;Arial Unicode MS" w:cs="Times New Roman" w:ascii="Times New Roman" w:hAnsi="Times New Roman"/>
          <w:b/>
          <w:sz w:val="36"/>
          <w:szCs w:val="36"/>
        </w:rPr>
        <w:t>2010</w:t>
      </w:r>
      <w:r>
        <w:rPr>
          <w:rFonts w:ascii="Times New Roman" w:hAnsi="Times New Roman" w:cs="Times New Roman" w:eastAsia="仿宋;Arial Unicode MS"/>
          <w:b/>
          <w:sz w:val="36"/>
          <w:szCs w:val="36"/>
        </w:rPr>
        <w:t>年国家级大学生创新性实验计划项目中期检查评审安排表</w:t>
      </w:r>
    </w:p>
    <w:p>
      <w:pPr>
        <w:pStyle w:val="Normal"/>
        <w:rPr/>
      </w:pPr>
      <w:r>
        <w:rPr/>
        <w:t>表一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40"/>
        <w:gridCol w:w="1134"/>
        <w:gridCol w:w="1540"/>
        <w:gridCol w:w="1153"/>
        <w:gridCol w:w="1701"/>
        <w:gridCol w:w="1418"/>
        <w:gridCol w:w="1417"/>
      </w:tblGrid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云南元江温泉产纤维素酶高温菌多样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郑伟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700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赖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文津楼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MBA208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物柴油酯交换专用脂肪酶菌株的筛选及活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敖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70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玲玲、唐蜀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白芨菌根结构与共生菌的分离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戍国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07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马海英、杨明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昆明地区杜鹃花科植物四合花粉的形态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陆诗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070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丁开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叶片波动非对称性沿海拔梯度的变化及其对环境胁迫的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龚玖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700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耿宇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ＩＲＦ５基因多态性与ＳＬＥ的相关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水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70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胡卫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猫、犬的等孢球虫系统发生关联及其分子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罗梦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700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胡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沘江流域生态系统健康状况诊断及生态补偿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盛芝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70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赵筱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资源环境与地球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抚仙湖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星云湖水生生物与水环境指标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加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170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黄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资源环境与地球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昆明地区高校校园绿地植物组成、园林造景及其教学效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70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吴兆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/>
      </w:pPr>
      <w:r>
        <w:rPr/>
        <w:t>表二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354"/>
        <w:gridCol w:w="1134"/>
        <w:gridCol w:w="1540"/>
        <w:gridCol w:w="1077"/>
        <w:gridCol w:w="1666"/>
        <w:gridCol w:w="1437"/>
        <w:gridCol w:w="1428"/>
      </w:tblGrid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自组织网络中博弈缓存控制技术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张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0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李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文津楼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MBA207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ndroi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的嵌入式文件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戴小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0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张德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角色的过滤驱动文件主动保护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陈复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0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维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脉冲耦合神经网络的图像处理及优化计算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蔡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600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周冬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阶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hebyshev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混沌序列与数字实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李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600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保利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大学生数学建模方法的研究及教学平台的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蒋承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600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宗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现场总线的工业过程控制混合仿真平台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600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年龄相关的初级视觉皮层神经元感受野大小曲线的拟合模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崔俊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60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付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轮廓搜索与无缝融合技术的图像合成软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代廷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3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柳青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irectX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游戏引擎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应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0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王仲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OOGLE MAP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T&amp;P GPS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定位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梁利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蔡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0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边缘轮廓检测及边界不变矩特征的车辆行为识别系统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20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李震雄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E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的峡谷区最佳物质流通虚拟网络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何文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700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夏既胜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资源环境与地球科学学院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/>
      </w:pPr>
      <w:r>
        <w:rPr/>
        <w:t>表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40"/>
        <w:gridCol w:w="1134"/>
        <w:gridCol w:w="1540"/>
        <w:gridCol w:w="1207"/>
        <w:gridCol w:w="1391"/>
        <w:gridCol w:w="1418"/>
        <w:gridCol w:w="1673"/>
      </w:tblGrid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昆明市建筑垃圾处理现状调查及回收制作铺地面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陈春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500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屈俊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城市建设与管理学院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文津楼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MBA211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日下午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昆明市城市公共空间中使用者对环境的再设计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曹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500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王培茗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城市建设与管理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民族文化元素在现代室内环境中的传承与应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以纳西族文化为基础的室内设计研究（酒店）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800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杨晓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我国院前急救资源配置现状及未来改进建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9100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孟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边疆地区基层政府的治理危机及其解决途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吴孝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200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方盛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少数民族大学生体育融创的行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和晓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400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王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体育学院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儒家文化在云南的传播及其融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对建水文庙的现代考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柳筱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100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洪晓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试论网络文学对当代在校大学生的影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以云南大学等四所在昆高校为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马丽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101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宋家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传统民族服饰工艺在现代服饰设计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昌梦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801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凌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云南丽江白沙壁画的继承与创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刘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0802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张志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/>
      </w:pPr>
      <w:r>
        <w:rPr/>
        <w:t>表四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40"/>
        <w:gridCol w:w="1134"/>
        <w:gridCol w:w="1540"/>
        <w:gridCol w:w="1153"/>
        <w:gridCol w:w="1418"/>
        <w:gridCol w:w="1417"/>
        <w:gridCol w:w="1701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2"/>
              </w:rPr>
              <w:t>答辩时间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太阳能电池酞菁染料敏化剂前体的合成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邹义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300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曾坤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文津楼教务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日下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</w:rPr>
              <w:t>时</w:t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多重氢键作用下超分子液晶材料的设计合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杜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30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程晓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新型高效节油降灰煤泥捕收剂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张高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811300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涂学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新型噻吩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chiff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碱性液晶的合成与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郑雯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130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刘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核桃种皮的化学成分及其抗氧化活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符笑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130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蔡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带顺式内取向链的苯炔大环分子合成及自组装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郑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130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李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0673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荧光共振能量转移法在重金属离子分析中的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童振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1130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凌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化学科学与工程学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Arial Unicode MS" w:cs="Times New Roman"/>
        </w:rPr>
      </w:pPr>
      <w:r>
        <w:rPr>
          <w:rFonts w:eastAsia="仿宋;Arial Unicode MS" w:cs="Times New Roman" w:ascii="Times New Roman" w:hAnsi="Times New Roman"/>
        </w:rPr>
      </w:r>
    </w:p>
    <w:sectPr>
      <w:type w:val="nextPage"/>
      <w:pgSz w:orient="landscape" w:w="16838" w:h="11906"/>
      <w:pgMar w:left="1134" w:right="1440" w:gutter="0" w:header="0" w:top="179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1:00Z</dcterms:created>
  <dc:creator>胡  矿</dc:creator>
  <dc:description/>
  <cp:keywords/>
  <dc:language>en-US</dc:language>
  <cp:lastModifiedBy>胡  矿</cp:lastModifiedBy>
  <dcterms:modified xsi:type="dcterms:W3CDTF">2011-11-02T08:02:00Z</dcterms:modified>
  <cp:revision>1</cp:revision>
  <dc:subject/>
  <dc:title/>
</cp:coreProperties>
</file>