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关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秋季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学期领导干部听课工作的通知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有关职能部门、学院（部）及相关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根据《云南大学领导干部听课制度》（云大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[2005]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文件要求，本学期继续开展领导干部听课工作。现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秋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期领导干部听课工作有关事宜通知如下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校级领导每学期听课不少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，各学院（部）党政领导、机关有关部门处级领导不少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。各位领导根据《云南大学课程时间表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秋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期）》自行安排听课，并认真填写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（表格请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务处网站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估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知附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学院（部）领导填写的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由学院（部）教务办公室负责收回后进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整理归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填写《学院（部）领导听课情况一览表》（表一）和《学院（部）领导听课情况汇总表》（表二）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本通知时间要求将表一和表二（电子版和纸质）报学校教学评估办公室。学院（部）领导听课意见、建议由学院（部）直接反馈给系（教研室）和教师本人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校领导和机关有关职能部门处级领导填写的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在学期末由各部门办公室收齐后报送教学评估办公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进行统计分析、归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单位须在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前报送听课结果表格。</w:t>
      </w:r>
    </w:p>
    <w:p>
      <w:pPr>
        <w:pStyle w:val="Style15"/>
        <w:spacing w:lineRule="exact" w:line="520" w:before="0" w:after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</w:t>
      </w:r>
    </w:p>
    <w:p>
      <w:pPr>
        <w:pStyle w:val="Style15"/>
        <w:spacing w:lineRule="exact" w:line="520" w:before="0" w:after="0"/>
        <w:jc w:val="center"/>
        <w:rPr/>
      </w:pPr>
      <w:r>
        <w:rPr/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二年九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教学评估办公室</dc:creator>
  <dc:description/>
  <cp:keywords/>
  <dc:language>en-US</dc:language>
  <cp:lastModifiedBy>admin</cp:lastModifiedBy>
  <dcterms:modified xsi:type="dcterms:W3CDTF">2012-09-20T02:07:00Z</dcterms:modified>
  <cp:revision>12</cp:revision>
  <dc:subject/>
  <dc:title>关于2009-2010学年上学期领导干部</dc:title>
</cp:coreProperties>
</file>