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 w:cs="Times New Roman" w:eastAsia="仿宋"/>
          <w:b/>
          <w:sz w:val="32"/>
          <w:szCs w:val="32"/>
        </w:rPr>
        <w:t>年国家级、省级大学生创新创业训练计划明细表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881"/>
        <w:gridCol w:w="6095"/>
        <w:gridCol w:w="992"/>
        <w:gridCol w:w="1134"/>
        <w:gridCol w:w="1000"/>
      </w:tblGrid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10673001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低频射天线阵终端数据传输网络设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李冠君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何乐生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1067300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物理科学技术学院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碳包覆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nO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纳米结构的控制合成及其在超级电容器电极材料中的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陈宏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管洪涛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1067300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云南少数民族地区农村基层民主自治研究——以云南省楚雄彝族自治州大姚县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马积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周俊华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1067300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戏剧实验：李广田小说《引力》的话剧改编和舞台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彭智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蔡丽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1067300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城市建设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与管理学院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层建筑立体绿化植物造景模式分析评价及研究——以昆明市商住建筑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葛瑜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姜鹏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1067300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程技术研究院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耦合固体废弃物的人工湿地处理面源污染的实验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许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常军军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10673007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环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与地球科学学院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昆明市呈贡新区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03-2010-201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土地利用遥感监测变化趋势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王中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赵志芳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10673008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两种云南特有蝎子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ytb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因遗传多样性比较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郑雨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肖衡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1067300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原创音乐与专辑制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尹晓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李浩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10673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民族研究院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边疆特困民族扶持政策实施状况研究——以澜沧县拉祜族调查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程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王越平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1067301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商管理与旅游管理学院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于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SA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的农夫市集在昆明市的推广——以云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SA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网络与盘龙区颐华社区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祁朝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杨萍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1067301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民族研究院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云南民族特色织带工艺的旅游产品创意设计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仕卓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孙琦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续表一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881"/>
        <w:gridCol w:w="6237"/>
        <w:gridCol w:w="992"/>
        <w:gridCol w:w="1134"/>
        <w:gridCol w:w="1000"/>
      </w:tblGrid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106730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兼性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AM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植物铁皮石斛光合途径转换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李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张光飞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106730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知识产权视域中的云南花卉产业发展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邹晓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戴琳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106730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化学科学与工程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核壳结构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CR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的合成基础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郭恺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王继亮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106730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化学科学与工程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物大分子分析用光谱探针的合成及其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王沛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曹秋娥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106730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音频数据嵌入图片技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邱庆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王仲民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10673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化学科学与工程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异喹啉类化合物的固相合成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罗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汤娥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106730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引进植物光叶子花雌雄蕊发育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袁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马海英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10673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IPTV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内容与质量监管演示系统设计与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陆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丁洪伟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106730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城市建设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与管理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于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GIS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对开放型城市综合公园边缘“膜效应”的研究——以昆明市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刘宏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李晖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106730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物理科学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技术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旧液晶显示屏的处理与铟回收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杨丽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黄强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106730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于视频的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成像系统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袁晓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代飞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106730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媒体视野下的高校校园文化建构——以云南大学为个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赵珍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孙信茹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106730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物理科学技术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纳米稀土钒酸盐的合成、结构及光学性能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马俊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朱静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106730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物理科学技术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l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掺杂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ZnO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透明导电薄膜的表面修饰及其光电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刘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王毓德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106730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嗜热真菌杂合大环内酯类化合物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hermolides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物合成基因的鉴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牛雪梅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106730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化学科学与工程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有机小分子催化不对称合成手性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β-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炔基羧酸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王瑾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邵志会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106730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探究浮萍在昆明不开花的原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姜海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丁开宇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106730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凤眼莲化感抑藻物质对沉水植物及鱼类的影响及机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曾露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常学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2:00Z</dcterms:created>
  <dc:creator>桐</dc:creator>
  <dc:description/>
  <cp:keywords/>
  <dc:language>en-US</dc:language>
  <cp:lastModifiedBy>桐</cp:lastModifiedBy>
  <dcterms:modified xsi:type="dcterms:W3CDTF">2014-12-26T02:01:00Z</dcterms:modified>
  <cp:revision>6</cp:revision>
  <dc:subject/>
  <dc:title/>
</cp:coreProperties>
</file>