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级大学生创新创业训练计划项目结题验收评分表</w:t>
      </w:r>
      <w:r>
        <w:rPr>
          <w:rFonts w:ascii="宋体;SimSun" w:hAnsi="宋体;SimSun" w:cs="宋体;SimSun" w:eastAsia="华文仿宋"/>
          <w:b/>
          <w:sz w:val="32"/>
          <w:szCs w:val="3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1755"/>
        <w:gridCol w:w="1506"/>
        <w:gridCol w:w="8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学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指导教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负责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名称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评价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分值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得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执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实际采用的技术路线是否合理、可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各阶段工作进度安排是否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组成员分工是否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员是否获得应有的科研锻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是否真实可信，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是否由项目组独立完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完成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的学术价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的创新性或应用价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成果公开发表情况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（专利、论文、专著、软件著作权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项目经费使用是否合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4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4"/>
              </w:rPr>
              <w:t>综合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4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评审专家签字：</w:t>
            </w:r>
          </w:p>
          <w:p>
            <w:pPr>
              <w:pStyle w:val="Normal"/>
              <w:ind w:left="4620" w:firstLine="420"/>
              <w:jc w:val="left"/>
              <w:rPr>
                <w:rFonts w:ascii="华文仿宋" w:hAnsi="华文仿宋" w:eastAsia="华文仿宋" w:cs="华文仿宋"/>
                <w:sz w:val="28"/>
                <w:szCs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4"/>
              </w:rPr>
              <w:t>日  期：     年  月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  <w:szCs w:val="21"/>
        </w:rPr>
        <w:t>注：请专家综合项目的中期检查、结题报告书、现场答辩三个方面的情况，对项目进行评分。其中“综合得分”一栏为各分项得分之和，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以上为优秀，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分以下为不合格。每个学院的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分以上的项目不超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项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9:00Z</dcterms:created>
  <dc:creator>*</dc:creator>
  <dc:description/>
  <cp:keywords/>
  <dc:language>en-US</dc:language>
  <cp:lastModifiedBy>Hukuang</cp:lastModifiedBy>
  <dcterms:modified xsi:type="dcterms:W3CDTF">2013-03-20T06:43:00Z</dcterms:modified>
  <cp:revision>19</cp:revision>
  <dc:subject/>
  <dc:title/>
</cp:coreProperties>
</file>