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报送</w:t>
      </w:r>
      <w:r>
        <w:rPr/>
        <w:t>2013</w:t>
      </w:r>
      <w:r>
        <w:rPr/>
        <w:t>届本科优秀毕业论文（设计）的通知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学院：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做好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届《云南大学本科生优秀毕业论文集萃》选编工作，请各学院推荐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届“本科生优秀毕业论文（设计）”，并把推荐的“本科生优秀毕业论文（设计）”电子文档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过</w:t>
      </w:r>
      <w:r>
        <w:rPr>
          <w:rFonts w:cs="宋体;SimSun" w:ascii="宋体;SimSun" w:hAnsi="宋体;SimSun"/>
          <w:sz w:val="24"/>
          <w:szCs w:val="24"/>
        </w:rPr>
        <w:t>Netcase</w:t>
      </w:r>
      <w:r>
        <w:rPr>
          <w:rFonts w:ascii="宋体;SimSun" w:hAnsi="宋体;SimSun" w:cs="宋体;SimSun"/>
          <w:sz w:val="24"/>
          <w:szCs w:val="24"/>
        </w:rPr>
        <w:t>办公自动化系统发给教务处实践教学科胡矿。（优秀论文只收电子版，不收纸质版）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请学院对所推荐的“本科生优秀毕业论文（设计）”填写《云南大学本科优秀毕业论文（设计）评审表》（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加盖学院公章，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送交教务处实践教学科。（评审表只收纸质版，不收电子版）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学院请按《云南大学本科学生毕业论文（设计）撰写规范》（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的格式要求推荐“本科生优秀毕业论文（设计）”。原则上“本科生优秀毕业论文（设计）”正文篇幅文科字数在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字左右，理工科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字左右，如果图表较多，应控制在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以内（不含封面、目录、致谢、附录）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文津楼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>办公室，教务处实践教学科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胡矿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65031440</w:t>
      </w:r>
    </w:p>
    <w:p>
      <w:pPr>
        <w:pStyle w:val="Normal"/>
        <w:widowControl/>
        <w:spacing w:lineRule="auto" w:line="360" w:before="156" w:after="0"/>
        <w:ind w:left="240" w:first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left="5940" w:first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widowControl/>
        <w:spacing w:lineRule="auto" w:line="360" w:before="156" w:after="0"/>
        <w:ind w:left="528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云南大学本科优秀毕业论文（设计）评审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云南大学本科学生毕业论文（设计）撰写规范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参考文献格式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日期 Char"/>
    <w:basedOn w:val="Style13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41:00Z</dcterms:created>
  <dc:creator>胡矿</dc:creator>
  <dc:description/>
  <cp:keywords/>
  <dc:language>en-US</dc:language>
  <cp:lastModifiedBy>Hukuang</cp:lastModifiedBy>
  <cp:lastPrinted>2013-05-27T16:09:00Z</cp:lastPrinted>
  <dcterms:modified xsi:type="dcterms:W3CDTF">2013-05-27T08:09:00Z</dcterms:modified>
  <cp:revision>21</cp:revision>
  <dc:subject/>
  <dc:title/>
</cp:coreProperties>
</file>