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云南“大学大学生创新创业训练计划”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pacing w:val="-16"/>
          <w:sz w:val="52"/>
          <w:szCs w:val="52"/>
        </w:rPr>
      </w:pPr>
      <w:r>
        <w:rPr>
          <w:rFonts w:ascii="宋体;SimSun" w:hAnsi="宋体;SimSun" w:cs="宋体;SimSun"/>
          <w:bCs/>
          <w:spacing w:val="-16"/>
          <w:sz w:val="52"/>
          <w:szCs w:val="52"/>
        </w:rPr>
        <w:t>（</w:t>
      </w:r>
      <w:r>
        <w:rPr>
          <w:rFonts w:ascii="宋体;SimSun" w:hAnsi="宋体;SimSun" w:cs="宋体;SimSun"/>
          <w:bCs/>
          <w:sz w:val="52"/>
          <w:szCs w:val="52"/>
        </w:rPr>
        <w:t>大学生创新训练</w:t>
      </w:r>
      <w:r>
        <w:rPr>
          <w:rFonts w:ascii="宋体;SimSun" w:hAnsi="宋体;SimSun" w:cs="宋体;SimSun"/>
          <w:bCs/>
          <w:spacing w:val="-16"/>
          <w:sz w:val="52"/>
          <w:szCs w:val="52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Cs/>
          <w:spacing w:val="-16"/>
          <w:sz w:val="52"/>
          <w:szCs w:val="52"/>
        </w:rPr>
        <w:t>项目结题报告</w:t>
      </w:r>
    </w:p>
    <w:p>
      <w:pPr>
        <w:pStyle w:val="Normal"/>
        <w:rPr>
          <w:rFonts w:ascii="宋体;SimSun" w:hAnsi="宋体;SimSun" w:cs="宋体;SimSun"/>
          <w:bCs/>
          <w:spacing w:val="-16"/>
          <w:sz w:val="28"/>
          <w:szCs w:val="28"/>
        </w:rPr>
      </w:pPr>
      <w:r>
        <w:rPr>
          <w:rFonts w:cs="宋体;SimSun" w:ascii="宋体;SimSun" w:hAnsi="宋体;SimSun"/>
          <w:bCs/>
          <w:spacing w:val="-16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助类别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国家级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省级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校级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执行单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大学</w:t>
      </w:r>
      <w:r>
        <w:rPr>
          <w:rFonts w:ascii="宋体;SimSun" w:hAnsi="宋体;SimSun" w:cs="宋体;SimSun"/>
          <w:sz w:val="28"/>
          <w:szCs w:val="28"/>
        </w:rPr>
        <w:t>“大学生创新创业训练计划”项目办公室</w:t>
      </w:r>
      <w:r>
        <w:rPr>
          <w:rFonts w:ascii="宋体;SimSun" w:hAnsi="宋体;SimSun" w:cs="宋体;SimSun"/>
          <w:sz w:val="28"/>
          <w:szCs w:val="28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项目摘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组成员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"/>
        <w:gridCol w:w="567"/>
        <w:gridCol w:w="192"/>
        <w:gridCol w:w="658"/>
        <w:gridCol w:w="314"/>
        <w:gridCol w:w="767"/>
        <w:gridCol w:w="301"/>
        <w:gridCol w:w="373"/>
        <w:gridCol w:w="619"/>
        <w:gridCol w:w="101"/>
        <w:gridCol w:w="502"/>
        <w:gridCol w:w="231"/>
        <w:gridCol w:w="867"/>
        <w:gridCol w:w="283"/>
        <w:gridCol w:w="320"/>
        <w:gridCol w:w="106"/>
        <w:gridCol w:w="878"/>
        <w:gridCol w:w="489"/>
        <w:gridCol w:w="211"/>
        <w:gridCol w:w="97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指导教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position w:val="-32"/>
                <w:sz w:val="24"/>
              </w:rPr>
              <w:t>年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position w:val="-32"/>
                <w:sz w:val="24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-3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最终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-3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所在学院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研究方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电子信箱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(e-mail)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项目组成员信息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（含项目负责人）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年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所在学院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电子邮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项目分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毕业去向</w:t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毕业去向填写：保研（学校名）、考研（学校名）、就业（单位名，已签）、就业（单位名，待签）、待业、自主创业、复习考研、出国留学（国家，学校），等等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简介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描述项目总体情况、研究技术路线、研究方法、取得的成果、以及下一步可以开展的研究（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关键词：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报告正文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计划要点及执行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详细说明计划的执行情况，如果实际情况和申报计划有变动的，需要详细说明。</w:t>
      </w:r>
      <w:r>
        <w:rPr>
          <w:rFonts w:ascii="宋体;SimSun" w:hAnsi="宋体;SimSun" w:cs="宋体;SimSun"/>
          <w:sz w:val="20"/>
          <w:szCs w:val="20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工作进展和取得的成果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详细说明工作的进展，步骤以及目前取得的成果以及该项目下一步可以开展的研究内容。如有论文发表，请把论文原文作为附件一并上报</w:t>
      </w:r>
      <w:r>
        <w:rPr>
          <w:rFonts w:ascii="宋体;SimSun" w:hAnsi="宋体;SimSun" w:cs="宋体;SimSun"/>
          <w:sz w:val="20"/>
          <w:szCs w:val="20"/>
        </w:rPr>
        <w:t>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项目组成员的工作心得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参与项目，请每一个成员从学习能力、独立思考的能力、发现问题的能力以及其他有参考价值的方面分别独立撰写心得，格式如下：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成员一：某某，</w:t>
      </w:r>
      <w:r>
        <w:rPr>
          <w:rFonts w:cs="宋体;SimSun" w:ascii="宋体;SimSun" w:hAnsi="宋体;SimSun"/>
          <w:sz w:val="20"/>
          <w:szCs w:val="20"/>
        </w:rPr>
        <w:t>20XX</w:t>
      </w:r>
      <w:r>
        <w:rPr>
          <w:rFonts w:ascii="宋体;SimSun" w:hAnsi="宋体;SimSun" w:cs="宋体;SimSun"/>
          <w:sz w:val="20"/>
          <w:szCs w:val="20"/>
        </w:rPr>
        <w:t>级，项目负责人，毕业去向：</w:t>
      </w:r>
      <w:r>
        <w:rPr>
          <w:rFonts w:cs="宋体;SimSun" w:ascii="宋体;SimSun" w:hAnsi="宋体;SimSun"/>
          <w:sz w:val="20"/>
          <w:szCs w:val="20"/>
        </w:rPr>
        <w:t>XX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习能力方面：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独立思考能力方面：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现问题能力方面：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其它方面：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四、经费使用情况说明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详细说明经费的使用方向，使用内容</w:t>
      </w:r>
      <w:r>
        <w:rPr>
          <w:rFonts w:ascii="宋体;SimSun" w:hAnsi="宋体;SimSun" w:cs="宋体;SimSun"/>
          <w:sz w:val="20"/>
          <w:szCs w:val="20"/>
        </w:rPr>
        <w:t>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存在的问题、建议及其他需要说明的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0"/>
          <w:szCs w:val="20"/>
        </w:rPr>
        <w:t>（就项目研究过程中遇到的问题，解决的办法以及项目开展至今存在的问题进行详细说明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六、项目</w:t>
      </w:r>
      <w:r>
        <w:rPr>
          <w:rFonts w:ascii="宋体;SimSun" w:hAnsi="宋体;SimSun" w:cs="宋体;SimSun"/>
          <w:b/>
          <w:sz w:val="24"/>
          <w:szCs w:val="28"/>
        </w:rPr>
        <w:t>成果目录表（栏目不够可自行增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8"/>
        <w:gridCol w:w="383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“成果类型”栏，分为“期刊论文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会议论文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专利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著作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获奖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其他”六类，请按顺序编号填写；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“成果或论文名称”栏目填写论文题目、专利或著作权名称；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“成果说明”栏，按照参考文献的格式填写如刊物名、获奖类别、级别等必要的说明和便于他人查询的信息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部分  </w:t>
      </w:r>
      <w:r>
        <w:rPr>
          <w:rFonts w:ascii="宋体;SimSun" w:hAnsi="宋体;SimSun" w:cs="宋体;SimSun"/>
          <w:b/>
          <w:sz w:val="28"/>
          <w:szCs w:val="28"/>
        </w:rPr>
        <w:t>项目日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项目日志请作为附件单独装订，附在结题报告的最后）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部分  评价及审核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841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19320"/>
                          <a:chOff x="0" y="0"/>
                          <a:chExt cx="5372280" cy="84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56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目负责人承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我所承担的项目（名称：）结题报告内容填写实事求是，数据详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负责人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5360"/>
                            <a:ext cx="5372280" cy="58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指导教师评语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请各项目的指导教师对项目的指导情况自评，并对项目参与学生的工作态度、能力的培养等方面进行客观、全面的评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指导教师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3pt;height:662.95pt" coordorigin="-180,156" coordsize="8460,1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6;width:8459;height:4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目负责人承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我所承担的项目（名称：）结题报告内容填写实事求是，数据详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负责人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196;width:8459;height:9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指导教师评语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请各项目的指导教师对项目的指导情况自评，并对项目参与学生的工作态度、能力的培养等方面进行客观、全面的评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指导教师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735" cy="8618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8618400"/>
                          <a:chOff x="0" y="0"/>
                          <a:chExt cx="5372640" cy="8618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37228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目执行单位审查意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国家级、省级项目由教务处填写，校级项目由学院填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单位负责人（签章）：               单位公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日  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60520"/>
                            <a:ext cx="537264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372280" cy="44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大学生创新创业训练计划项目专家委员会审核意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国家级、省级项目由教务处填写，校级项目由学院专家填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长（签章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46520"/>
                              <a:ext cx="258120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1200" cy="71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完成情况 优    良    中    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综合评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（划√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2960" y="34416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260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324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936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936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05pt;height:678.6pt" coordorigin="0,0" coordsize="8461,13572">
                <v:shape id="shape_0" fillcolor="white" stroked="t" o:allowincell="f" style="position:absolute;left:1;top:0;width:845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目执行单位审查意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国家级、省级项目由教务处填写，校级项目由学院填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单位负责人（签章）：               单位公章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日  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6552;width:8461;height:7020">
                  <v:shape id="shape_0" fillcolor="white" stroked="t" o:allowincell="f" style="position:absolute;left:1;top:6552;width:845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大学生创新创业训练计划项目专家委员会审核意见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国家级、省级项目由教务处填写，校级项目由学院专家填写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长（签章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日期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2452;width:4065;height:1120">
                    <v:shape id="shape_0" fillcolor="white" stroked="t" o:allowincell="f" style="position:absolute;left:0;top:12452;width:4064;height:1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完成情况 优    良    中    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综合评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划√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54,12994" to="4044,12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4,12472" to="1144,13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3,12457" to="1903,13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8,12467" to="2628,1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12467" to="3348,1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8:00Z</dcterms:created>
  <dc:creator>TONG</dc:creator>
  <dc:description/>
  <cp:keywords/>
  <dc:language>en-US</dc:language>
  <cp:lastModifiedBy>桐</cp:lastModifiedBy>
  <cp:lastPrinted>2009-12-14T17:29:00Z</cp:lastPrinted>
  <dcterms:modified xsi:type="dcterms:W3CDTF">2014-10-27T01:39:00Z</dcterms:modified>
  <cp:revision>79</cp:revision>
  <dc:subject/>
  <dc:title>关于2008年全国大学生创新性实验计划项目结项的通知</dc:title>
</cp:coreProperties>
</file>