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关于</w:t>
      </w:r>
      <w:r>
        <w:rPr>
          <w:sz w:val="36"/>
        </w:rPr>
        <w:t>2012</w:t>
      </w:r>
      <w:r>
        <w:rPr>
          <w:sz w:val="36"/>
        </w:rPr>
        <w:t>年校级大学生创新创业训练计划项目结题成绩的通报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研究院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各学院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中旬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上旬分别组织了本学院（研究院）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校级“大学生创新创业训练计划项目”（简称校级“大创项目”）的结题验收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校级“大创项目”立项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个项目，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223</w:t>
      </w:r>
      <w:r>
        <w:rPr>
          <w:rFonts w:ascii="仿宋" w:hAnsi="仿宋" w:cs="仿宋" w:eastAsia="仿宋"/>
          <w:sz w:val="28"/>
          <w:szCs w:val="28"/>
        </w:rPr>
        <w:t>名本科生参加。教务处对各学院报送的结题成绩整理、汇总后，将各项目最终成绩通报如下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各学院、指导教师和项目组一年的工作，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项目最终成绩为特优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项目最终成绩为优秀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项目最终成绩为良好，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个项目最终成绩为中等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项目最终成绩为合格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项目最终成绩不合格。另外经项目所属学院审核同意，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项目延期结题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项目终止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延期结题的项目，将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随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校级项目中期检查答辩时进行结题答辩，延期结题项目成绩最高只能为合格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4"/>
          <w:szCs w:val="28"/>
        </w:rPr>
        <w:t>2012</w:t>
      </w:r>
      <w:r>
        <w:rPr>
          <w:rFonts w:ascii="仿宋" w:hAnsi="仿宋" w:cs="仿宋" w:eastAsia="仿宋"/>
          <w:sz w:val="24"/>
          <w:szCs w:val="28"/>
        </w:rPr>
        <w:t>年云南大学校级大学生创新创业训练计划项目成绩汇总表</w:t>
      </w:r>
    </w:p>
    <w:p>
      <w:pPr>
        <w:pStyle w:val="Normal"/>
        <w:spacing w:lineRule="auto" w:line="360" w:before="156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    </w:t>
      </w:r>
    </w:p>
    <w:p>
      <w:pPr>
        <w:pStyle w:val="Normal"/>
        <w:spacing w:lineRule="auto" w:line="360" w:before="156" w:after="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8:00Z</dcterms:created>
  <dc:creator>Hukuang</dc:creator>
  <dc:description/>
  <cp:keywords/>
  <dc:language>en-US</dc:language>
  <cp:lastModifiedBy>thiswind</cp:lastModifiedBy>
  <dcterms:modified xsi:type="dcterms:W3CDTF">2013-11-25T07:30:00Z</dcterms:modified>
  <cp:revision>3</cp:revision>
  <dc:subject/>
  <dc:title/>
</cp:coreProperties>
</file>