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关于素质教育“品牌课程”建设项目招标的通知</w:t>
      </w:r>
    </w:p>
    <w:p>
      <w:pPr>
        <w:pStyle w:val="Normal"/>
        <w:rPr>
          <w:rFonts w:ascii="Arial" w:hAnsi="Arial" w:cs="Arial"/>
          <w:b/>
          <w:b/>
          <w:color w:val="4C4C4C"/>
          <w:sz w:val="18"/>
          <w:szCs w:val="18"/>
        </w:rPr>
      </w:pPr>
      <w:r>
        <w:rPr>
          <w:rFonts w:cs="Arial" w:ascii="Arial" w:hAnsi="Arial"/>
          <w:b/>
          <w:color w:val="4C4C4C"/>
          <w:sz w:val="18"/>
          <w:szCs w:val="18"/>
        </w:rPr>
      </w:r>
    </w:p>
    <w:p>
      <w:pPr>
        <w:pStyle w:val="Normal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各学院、各有关单位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根据《云南大学综合素质教育选修课程管理办法》（云大教〔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37 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号）的规定，学校从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起实施素质教育“品牌课程”建设计划，拟在三年内建设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门素质教育“品牌课程”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品牌课程”建设项目采用招标择优与现有课程中遴选两种方式确定，现将第一批“品牌课程”建设项目招标的有关事项通知如下，请各单位及时宣传，广泛动员，鼓励教师积极投标。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C4C4C"/>
          <w:kern w:val="0"/>
          <w:sz w:val="30"/>
          <w:szCs w:val="30"/>
        </w:rPr>
        <w:t xml:space="preserve">一、本次招标的“品牌课程”建设项目选题 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（一）人文学科类（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门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《论语》导读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哲学与人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西方的智慧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中国的智慧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中国民族文化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中国古都名胜与文化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自然科学类（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门）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改变世界的物理学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宇宙学概论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数学文化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新材料与社会进步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国际河流与跨境生态安全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（三）社会科学（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门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大众传媒与社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中国现实经济问题分析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中国现实社会问题分析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（四）艺术类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(2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门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)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经典音乐作品赏析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经典美术作品赏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（五）体育与技术技能类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(1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门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)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演讲与口才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个项目的教学目的和主要教学内容见附件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C4C4C"/>
          <w:kern w:val="0"/>
          <w:sz w:val="30"/>
          <w:szCs w:val="30"/>
        </w:rPr>
        <w:t xml:space="preserve">二、投标要求与程序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一）我校教师中，具有教师资格证书、中级（或博士）以上职称、承担本科课程三个学期以上，且近两个学期的学生网上评教平均成绩达到全校教师平均分以上的，均可投标；退休时间不超过三年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日以后退休）的我校教师亦可投标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二）教师可个人投标，也可多人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人以上，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人以下）组成团队集体投标（集体投标的教师应分别填写《云南大学素质教育“品牌课程”建设项目投标申请表》（附件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），并注明每个成员承担的任务）；原则上每位教师只能参加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个项目的投标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三）投标教师（或团队）请于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春季学期的第四周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日）前向所在学院（研究院）提交《云南大学素质教育“品牌课程”建设项目投标申请表》、教学大纲、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个学时的教案，由学院（研究院）进行初审，审核通过后签署意见于第六周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日）前上报教务处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三）学校将于第九周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日）前组织专家采用试讲、说课、答辩的方式审核确定建设项目，并与中标教师（或团队）签订课程建设任务书。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C4C4C"/>
          <w:kern w:val="0"/>
          <w:sz w:val="30"/>
          <w:szCs w:val="30"/>
        </w:rPr>
        <w:t xml:space="preserve">三、中标项目的资助与建设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（一）中标课程的教学内容可适当变动，但须符合“传承文明、辨明价值、科学思维、拓展能力、提升品位”的综合素质教育课程基本要求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二）学校对“品牌课程”建设项目实行分学期资助，即对当前学期开设的课程，学校聘请专家听课，视教学效果及课程建设工作的进展情况决定是否予以资助，最高资助经费额度为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元，同一建设项目最多可接受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次建设资助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三）“品牌课程”建设项目至少每学年开出一次，否则取消该建设项目；对于持续开出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次以上，学生评教成绩位于全部素质教育选修课程前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，且建设成果显著的项目，学校将授予“综合素质教育品牌课程”称号，“品牌课程”将优先推荐申报省级、国家级精品课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（四）所有“品牌课程”建设项目必须使用学校公共网络辅助教学系统，将课程的教案、大纲、习题、实验内容及要求、教学文件以及参考资料等教学资源公布于网上，并利用该系统开展师生互动，解答学生学习中的问题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五）学校对综合素质教育“品牌课程”实行动态管理：若连续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个学期不开课将取消称号；达不到建设要求的，将取消“品牌课程”称号；对出现教学事故的课程，也将取消称号。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color w:val="4C4C4C"/>
          <w:kern w:val="0"/>
          <w:sz w:val="30"/>
          <w:szCs w:val="30"/>
        </w:rPr>
        <w:t xml:space="preserve">四、其它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如有问题，请与教务处教学研究科王菊老师联系，电话：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0871-5033907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，电子邮箱：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8"/>
          </w:rPr>
          <w:t>wangju@ynu.edu.cn</w:t>
        </w:r>
      </w:hyperlink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特此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4C4C4C"/>
          <w:kern w:val="0"/>
          <w:sz w:val="28"/>
          <w:szCs w:val="28"/>
        </w:rPr>
      </w:pPr>
      <w:r>
        <w:rPr>
          <w:rFonts w:cs="Arial" w:ascii="宋体;SimSun" w:hAnsi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ind w:firstLine="503"/>
        <w:jc w:val="left"/>
        <w:rPr>
          <w:rFonts w:ascii="宋体;SimSun" w:hAnsi="宋体;SimSun" w:cs="宋体;SimSun"/>
          <w:color w:val="4C4C4C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4C4C4C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w w:val="90"/>
          <w:kern w:val="0"/>
          <w:sz w:val="28"/>
          <w:szCs w:val="28"/>
        </w:rPr>
        <w:t xml:space="preserve">、云南大学素质教育“品牌课程”建设项目招标选题（第一批）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、云南大学素质教育“品牌课程”投标申请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4C4C4C"/>
          <w:kern w:val="0"/>
          <w:sz w:val="28"/>
          <w:szCs w:val="28"/>
        </w:rPr>
      </w:pPr>
      <w:r>
        <w:rPr>
          <w:rFonts w:cs="Arial" w:ascii="宋体;SimSun" w:hAnsi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云南大学教务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4C4C4C"/>
          <w:kern w:val="0"/>
          <w:sz w:val="28"/>
          <w:szCs w:val="28"/>
        </w:rPr>
      </w:pPr>
      <w:r>
        <w:rPr>
          <w:rFonts w:cs="Arial" w:ascii="宋体;SimSun" w:hAnsi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right"/>
        <w:rPr/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二〇</w:t>
      </w:r>
      <w:r>
        <w:rPr>
          <w:rFonts w:ascii="宋体;SimSun" w:hAnsi="宋体;SimSun" w:cs="仿宋_GB2312"/>
          <w:color w:val="4C4C4C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一</w:t>
      </w:r>
      <w:r>
        <w:rPr>
          <w:rFonts w:ascii="宋体;SimSun" w:hAnsi="宋体;SimSun" w:cs="仿宋_GB2312"/>
          <w:color w:val="4C4C4C"/>
          <w:kern w:val="0"/>
          <w:sz w:val="28"/>
          <w:szCs w:val="28"/>
        </w:rPr>
        <w:t>年一月二十六日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j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7:00Z</dcterms:created>
  <dc:creator>李豪杰</dc:creator>
  <dc:description/>
  <cp:keywords/>
  <dc:language>en-US</dc:language>
  <cp:lastModifiedBy>李豪杰</cp:lastModifiedBy>
  <dcterms:modified xsi:type="dcterms:W3CDTF">2011-03-01T01:58:00Z</dcterms:modified>
  <cp:revision>1</cp:revision>
  <dc:subject/>
  <dc:title>关于素质教育“品牌课程”建设项目招标的通知</dc:title>
</cp:coreProperties>
</file>