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bCs/>
          <w:w w:val="90"/>
          <w:sz w:val="32"/>
          <w:szCs w:val="36"/>
        </w:rPr>
      </w:pPr>
      <w:r>
        <w:rPr>
          <w:rFonts w:ascii="宋体;SimSun" w:hAnsi="宋体;SimSun" w:cs="宋体;SimSun"/>
          <w:b/>
          <w:bCs/>
          <w:w w:val="90"/>
          <w:sz w:val="32"/>
          <w:szCs w:val="36"/>
        </w:rPr>
        <w:t>关于申报</w:t>
      </w:r>
      <w:r>
        <w:rPr>
          <w:rFonts w:cs="宋体;SimSun" w:ascii="宋体;SimSun" w:hAnsi="宋体;SimSun"/>
          <w:b/>
          <w:bCs/>
          <w:w w:val="90"/>
          <w:sz w:val="32"/>
          <w:szCs w:val="36"/>
        </w:rPr>
        <w:t>2013</w:t>
      </w:r>
      <w:r>
        <w:rPr>
          <w:rFonts w:ascii="宋体;SimSun" w:hAnsi="宋体;SimSun" w:cs="宋体;SimSun"/>
          <w:b/>
          <w:bCs/>
          <w:w w:val="90"/>
          <w:sz w:val="32"/>
          <w:szCs w:val="36"/>
        </w:rPr>
        <w:t>年省级“大学生创新创业训练计划项目”的通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、研究院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《教育部 财政部关于“十二五”期间实施“高等学校本科教学质量与教学改革工程”的意见》（教高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）的有关要求，结合云南省教育厅、云南省财政厅《关于十二五期间本科教学质量与教学改革工程的实施意见》精神，在总结我省“十一五”期间开展大学生创新性实验计划项目经验的基础上，省教育厅启动了云南省“大学生创新创业训练计划”建设项目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按照省教育厅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“云南省大学生创新创业训练计划建设项目”申报指南要求，我校将组织开展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省级“大学生创新性实验计划项目”的申报工作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计划目标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实施大学生创新创业训练计划，促进我省各高等学校转变教育思想观念，改革人才培养模式，强化创新与创业能力的训练，提升大学生的综合素质，增强大学生的创新能力以及在创新基础上的创业能力，培养适应创新型国家建设需要、适应我省“桥头堡”建设需要、适应各行各业发展需要的高素质人才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计划内容及要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生创新创业训练计划内容包括创新训练项目、创业训练项目和创业实践项目三类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创新训练项目是本科生个人或团队在导师指导下，自主完成创新性实验方法的设计、实验条件的准备、实验的实施、数据处理与分析、报告撰写、成果（学术）交流等工作。</w:t>
      </w:r>
    </w:p>
    <w:p>
      <w:pPr>
        <w:pStyle w:val="Normal"/>
        <w:spacing w:lineRule="exact" w:line="500"/>
        <w:ind w:firstLine="544"/>
        <w:jc w:val="left"/>
        <w:rPr/>
      </w:pPr>
      <w:r>
        <w:rPr>
          <w:rFonts w:ascii="宋体;SimSun" w:hAnsi="宋体;SimSun" w:cs="宋体;SimSun"/>
          <w:spacing w:val="-4"/>
          <w:sz w:val="28"/>
          <w:szCs w:val="28"/>
        </w:rPr>
        <w:t>（二）创业训练项目是本科生团队在导师指导下，团队中的每个学生在项目实施过程中承担一项或多项具体的任务，通过编制商业计划书、开展可行性研究、模拟企业运行，进行一定程度的验证实验，撰写创业报告等工作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创业实践项目是学生团队在学校导师和企业导师的共同指导下，采取前期创新训练项目（或创新性实验）的结果，提出一项具有市场前景的创新性产品或者服务，以此为基础开展创业实践活动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资助对象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新创业训练计划项目团队人数一般为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人。我校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在校本科学生均可参加项目，原则上项目负责人应由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在校本科学生担任。每个学生限主持或参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项目，不允许交叉申报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可聘请在相关学科领域内有造诣的教师作为指导教师，也可由学院指定指导教师。项目指导教师应具有与项目研究内容相关的学科背景或科研经历，具有副高以上职称或博士学位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鼓励学生跨学院、跨专业、跨年级组建创新团队申报项目。对于跨学院组队的项目，以项目负责人所在学院作为项目执行单位，对项目进行日常管理。</w:t>
      </w:r>
    </w:p>
    <w:p>
      <w:pPr>
        <w:pStyle w:val="Normal"/>
        <w:spacing w:lineRule="exact" w:line="500"/>
        <w:ind w:firstLine="552"/>
        <w:jc w:val="left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项目组成员特别是负责人原则上不允许更改，若特殊原因需要修改，需报省教育厅同意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遴选及评价方式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，省教育厅将支持我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项大学生创新创业训练计划项目立项建设的流程来开展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次项目的遴选，采取学院推荐、学校专家评审、上报教育厅审批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项目须提出有学术价值、难度适合本科学生、工作量在项目执行周期内可以完成，并且所需经费不超过项目资助额度的研究内容和项目目标，并制定合理的项目经费预算。</w:t>
      </w:r>
      <w:r>
        <w:br w:type="page"/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申报要求</w:t>
      </w:r>
    </w:p>
    <w:p>
      <w:pPr>
        <w:pStyle w:val="Normal"/>
        <w:spacing w:lineRule="exact" w:line="500"/>
        <w:ind w:firstLine="560"/>
        <w:jc w:val="left"/>
        <w:rPr/>
      </w:pPr>
      <w:r>
        <w:rPr/>
        <w:t>（一）推荐名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2451"/>
      </w:tblGrid>
      <w:tr>
        <w:trPr>
          <w:trHeight w:val="27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推荐名额</w:t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建设与管理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技术研究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与旅游管理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科学与工程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科学技术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与设计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环境与地球科学学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材料要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学院预先对申报项目进行院内评审，拟推荐的项目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“云南省高等学校大学生创新创业训练计划项目申请表”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“云南省大学生创新创业训练计划项目推荐汇总表”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的电子版通过</w:t>
      </w:r>
      <w:r>
        <w:rPr>
          <w:rFonts w:cs="宋体;SimSun" w:ascii="宋体;SimSun" w:hAnsi="宋体;SimSun"/>
          <w:sz w:val="28"/>
          <w:szCs w:val="28"/>
        </w:rPr>
        <w:t>Netcase</w:t>
      </w:r>
      <w:r>
        <w:rPr>
          <w:rFonts w:ascii="宋体;SimSun" w:hAnsi="宋体;SimSun" w:cs="宋体;SimSun"/>
          <w:sz w:val="28"/>
          <w:szCs w:val="28"/>
        </w:rPr>
        <w:t>发给教务处胡矿。同时将纸质版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盖学院公章（一式一份）报送教务处实践教学科备案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实践教学科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2"/>
          <w:szCs w:val="28"/>
        </w:rPr>
      </w:pPr>
      <w:r>
        <w:rPr>
          <w:rFonts w:ascii="宋体;SimSun" w:hAnsi="宋体;SimSun" w:cs="宋体;SimSun"/>
          <w:b/>
          <w:bCs/>
          <w:kern w:val="0"/>
          <w:sz w:val="22"/>
          <w:szCs w:val="28"/>
        </w:rPr>
        <w:t>附件：</w:t>
      </w:r>
    </w:p>
    <w:p>
      <w:pPr>
        <w:pStyle w:val="Normal"/>
        <w:spacing w:lineRule="exact" w:line="500"/>
        <w:ind w:firstLine="442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  <w:t>1</w:t>
      </w:r>
      <w:r>
        <w:rPr>
          <w:rFonts w:ascii="宋体;SimSun" w:hAnsi="宋体;SimSun" w:cs="宋体;SimSun"/>
          <w:b/>
          <w:sz w:val="22"/>
          <w:szCs w:val="28"/>
        </w:rPr>
        <w:t>．</w:t>
      </w:r>
      <w:r>
        <w:rPr>
          <w:rFonts w:ascii="宋体;SimSun" w:hAnsi="宋体;SimSun" w:cs="宋体;SimSun"/>
          <w:sz w:val="22"/>
          <w:szCs w:val="28"/>
        </w:rPr>
        <w:t>云南省大学生创新创业训练计划项目立项申请表</w:t>
      </w:r>
    </w:p>
    <w:p>
      <w:pPr>
        <w:pStyle w:val="Normal"/>
        <w:spacing w:lineRule="exact" w:line="500"/>
        <w:ind w:firstLine="442"/>
        <w:jc w:val="left"/>
        <w:rPr/>
      </w:pPr>
      <w:r>
        <w:rPr>
          <w:rFonts w:cs="宋体;SimSun" w:ascii="宋体;SimSun" w:hAnsi="宋体;SimSun"/>
          <w:b/>
          <w:bCs/>
          <w:kern w:val="0"/>
          <w:sz w:val="22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2"/>
          <w:szCs w:val="28"/>
        </w:rPr>
        <w:t>．</w:t>
      </w:r>
      <w:r>
        <w:rPr>
          <w:rFonts w:ascii="宋体;SimSun" w:hAnsi="宋体;SimSun" w:cs="宋体;SimSun"/>
          <w:bCs/>
          <w:kern w:val="0"/>
          <w:sz w:val="22"/>
          <w:szCs w:val="28"/>
        </w:rPr>
        <w:t>云南省大学生创新创业训练计划项目推荐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28:00Z</dcterms:created>
  <dc:creator>su</dc:creator>
  <dc:description/>
  <cp:keywords/>
  <dc:language>en-US</dc:language>
  <cp:lastModifiedBy>Hukuang</cp:lastModifiedBy>
  <cp:lastPrinted>2013-04-19T09:02:00Z</cp:lastPrinted>
  <dcterms:modified xsi:type="dcterms:W3CDTF">2013-04-19T01:32:00Z</dcterms:modified>
  <cp:revision>81</cp:revision>
  <dc:subject/>
  <dc:title>大学生创新创业训练计划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