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大学校级本科生优秀毕业论文（设计）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0"/>
        <w:gridCol w:w="2129"/>
        <w:gridCol w:w="21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职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4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评语（请对论文的选题、文献查阅、理论指引、研究方法、结论、创新点等对论文进行评价，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ind w:firstLine="58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教学指导委员会评语（请就论文提出的观点、论文的学术价值、对今后毕业生的指导作用、对论文指导教师的参考价值等作出评价，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院签章）</w:t>
            </w:r>
          </w:p>
          <w:p>
            <w:pPr>
              <w:pStyle w:val="Normal"/>
              <w:ind w:firstLine="58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700" w:gutter="0" w:header="0" w:top="1440" w:footer="0" w:bottom="99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日期 Char"/>
    <w:basedOn w:val="Style13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1:00Z</dcterms:created>
  <dc:creator>胡矿</dc:creator>
  <dc:description/>
  <cp:keywords/>
  <dc:language>en-US</dc:language>
  <cp:lastModifiedBy>Tong</cp:lastModifiedBy>
  <cp:lastPrinted>2014-05-29T09:34:00Z</cp:lastPrinted>
  <dcterms:modified xsi:type="dcterms:W3CDTF">2016-05-20T03:40:00Z</dcterms:modified>
  <cp:revision>143</cp:revision>
  <dc:subject/>
  <dc:title/>
</cp:coreProperties>
</file>