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.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全国大学生数学建模竞赛云南赛区参赛队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0"/>
        <w:gridCol w:w="584"/>
        <w:gridCol w:w="1035"/>
        <w:gridCol w:w="1076"/>
        <w:gridCol w:w="1155"/>
        <w:gridCol w:w="1860"/>
      </w:tblGrid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队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队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队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题号为参赛的选题，即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要求用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val="en-US" w:eastAsia="zh-CN"/>
        </w:rPr>
        <w:t>表格制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41Z</dcterms:created>
  <dc:creator>用户王文婷</dc:creator>
  <dc:description/>
  <dc:language>en-US</dc:language>
  <cp:lastModifiedBy/>
  <dcterms:modified xsi:type="dcterms:W3CDTF">2013-03-27T07:45:0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