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</w:t>
      </w:r>
      <w:r>
        <w:rPr>
          <w:rFonts w:cs="宋体;SimSun"/>
          <w:b/>
          <w:bCs/>
          <w:sz w:val="36"/>
          <w:szCs w:val="36"/>
        </w:rPr>
        <w:t>2012</w:t>
      </w:r>
      <w:r>
        <w:rPr>
          <w:rFonts w:cs="宋体;SimSun"/>
          <w:b/>
          <w:bCs/>
          <w:sz w:val="36"/>
          <w:szCs w:val="36"/>
        </w:rPr>
        <w:t>年秋季学期课程考试改革审批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研究院、教学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秋季学期期中、期末考试正常有序进行，特对本学期的考试改革审批做如下规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各学院、研究院、教学部结合专业特点和课程实际认真审核教师提出的考试改革申请，充分发挥考试对学生学习的约束和导向作用，杜绝出现由于考试改革而降低学习要求的现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务处对本学期考试改革申请的审批时间为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教学周至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教学周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），逾期不再受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请各学院、研究院、教学部向教务处集中报送本单位的考试改革申请，教务处不单独受理个别教师的申请。考试改革申请上，请写明期中或期末，堂上（需安排教室考试）或堂下（不需安排教室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此事事关教学要求和考试秩序，请各学院、研究院、教学部务必通知到每位任课教师，并遵照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研究科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5033907   </w:t>
      </w:r>
      <w:r>
        <w:rPr>
          <w:rFonts w:ascii="仿宋_GB2312" w:hAnsi="仿宋_GB2312" w:cs="仿宋_GB2312" w:eastAsia="仿宋_GB2312"/>
          <w:sz w:val="32"/>
          <w:szCs w:val="32"/>
        </w:rPr>
        <w:t>联系人：李豪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教学研究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280"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九月二十日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4:00Z</dcterms:created>
  <dc:creator>教务处</dc:creator>
  <dc:description/>
  <cp:keywords/>
  <dc:language>en-US</dc:language>
  <cp:lastModifiedBy>user</cp:lastModifiedBy>
  <cp:lastPrinted>2012-03-18T19:47:00Z</cp:lastPrinted>
  <dcterms:modified xsi:type="dcterms:W3CDTF">2012-09-21T01:37:00Z</dcterms:modified>
  <cp:revision>15</cp:revision>
  <dc:subject/>
  <dc:title>关于填报2009年版各学期教学计划的通知</dc:title>
</cp:coreProperties>
</file>