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3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春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院（部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领导干部深入教学第一线，密切联系教师和学生，了解和掌握教学工作的实际情况，及时解决教学工作中存在的问题，加强教风和学风建设，健全我校本科教学质量监控和教学信息反馈系统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学期继续开展领导干部听课工作</w:t>
      </w:r>
      <w:r>
        <w:rPr>
          <w:rFonts w:ascii="仿宋" w:hAnsi="仿宋" w:cs="Times New Roman" w:eastAsia="仿宋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每学期听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深入课堂教学第一线，了解教师教学基本情况、学生出勤情况、课堂教学质量等。每次至少听完一节课，中途不要离开课堂，也不要接听电话。课后应尽量与师生沟通交流教学工作的意见和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位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本学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时间表自行安排</w:t>
      </w:r>
      <w:r>
        <w:rPr>
          <w:rFonts w:ascii="仿宋" w:hAnsi="仿宋" w:cs="Times New Roman" w:eastAsia="仿宋"/>
          <w:color w:val="000000"/>
          <w:sz w:val="28"/>
          <w:szCs w:val="28"/>
        </w:rPr>
        <w:t>听课，</w:t>
      </w:r>
      <w:r>
        <w:rPr>
          <w:rFonts w:ascii="仿宋" w:hAnsi="仿宋" w:cs="仿宋" w:eastAsia="仿宋"/>
          <w:sz w:val="28"/>
          <w:szCs w:val="28"/>
        </w:rPr>
        <w:t>可根据自身情况选择填写《云南大学教师课堂教学质量评价表（领导干部用表）》或《云南大学领导干部听课记录表》</w:t>
      </w:r>
      <w:r>
        <w:rPr>
          <w:rFonts w:ascii="仿宋" w:hAnsi="仿宋" w:cs="Times New Roman" w:eastAsia="仿宋"/>
          <w:color w:val="000000"/>
          <w:sz w:val="28"/>
          <w:szCs w:val="28"/>
        </w:rPr>
        <w:t>（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/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教师教学情况、</w:t>
      </w:r>
      <w:r>
        <w:rPr>
          <w:rFonts w:ascii="仿宋" w:hAnsi="仿宋" w:cs="Times New Roman" w:eastAsia="仿宋"/>
          <w:color w:val="000000"/>
          <w:sz w:val="28"/>
          <w:szCs w:val="28"/>
        </w:rPr>
        <w:t>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反映的问题与要求做好记录，并及时交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集整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</w:t>
      </w:r>
      <w:r>
        <w:rPr>
          <w:rFonts w:ascii="仿宋" w:hAnsi="仿宋" w:cs="仿宋" w:eastAsia="仿宋"/>
          <w:sz w:val="28"/>
          <w:szCs w:val="28"/>
        </w:rPr>
        <w:t>或《云南大学领导干部听课记录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《学院（部）领导听课情况一览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于学期末一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。学院（部）领导听课意见由学院（部）直接反馈给系（教研室）和教师本人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对听课后发现的教学效果不好的教师，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进行约谈或督促整改，促进教师提高教学质量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三年三月二十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3-03-19T01:27:00Z</dcterms:modified>
  <cp:revision>135</cp:revision>
  <dc:subject/>
  <dc:title>关于2009-2010学年上学期领导干部</dc:title>
</cp:coreProperties>
</file>