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b/>
          <w:sz w:val="36"/>
          <w:szCs w:val="36"/>
        </w:rPr>
        <w:t>云南大学大学生创新创业训练计划项目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项目日志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8"/>
        <w:gridCol w:w="1205"/>
        <w:gridCol w:w="21"/>
        <w:gridCol w:w="3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新训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业训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业实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级别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国家级、省级、校级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立项年度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志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次日志</w:t>
            </w:r>
          </w:p>
        </w:tc>
      </w:tr>
      <w:tr>
        <w:trPr/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志区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结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本次日志内容的参与者（组员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"/>
          <w:b/>
          <w:sz w:val="28"/>
          <w:szCs w:val="28"/>
        </w:rPr>
        <w:t>一、工作内容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请详细记录工作目的、采取的方式和技术路线、参与人员以及人员分工、工作过程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工作结果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请详细记录工作的结果，存在的问题，以及改进的措施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材料、仪器使用、交通、住宿、经费使用情况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请记录本次工作中所使用到的材料、仪器设备、参考资料情况。如果涉及到外出调查、学习，请记录行程、人员、交通、住宿的情况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指导教师指导情况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请记录指导教师具体的指导内容以及相关问题的解决办法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项目负责人签字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五、指导教师点评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请指导教师对项目日志做出点评：项目组的工作有哪些好的地方，还有哪些不足；在后续的工作当中应该往哪些方向努力，应注意哪些问题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指导教师签字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7087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意事项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项目组应至少每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个月撰写一篇项目日志，指导教师应对项目日志进行点评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、每次日志由项目组负责保管，在项目中期检查、项目结题时日志做为中期检查报告、结题报告的附件一并上交，由专家对项目执行情况进行审核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、填写日志时，请自行根据记录内容调整空间，并按照规范完成排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7:00Z</dcterms:created>
  <dc:creator>胡  矿</dc:creator>
  <dc:description/>
  <cp:keywords/>
  <dc:language>en-US</dc:language>
  <cp:lastModifiedBy>Lonovo</cp:lastModifiedBy>
  <cp:lastPrinted>2014-12-25T16:18:00Z</cp:lastPrinted>
  <dcterms:modified xsi:type="dcterms:W3CDTF">2018-04-23T07:37:00Z</dcterms:modified>
  <cp:revision>60</cp:revision>
  <dc:subject/>
  <dc:title/>
</cp:coreProperties>
</file>